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szCs w:val="22"/>
          <w:lang w:val="lv-LV"/>
        </w:rPr>
      </w:pPr>
      <w:r>
        <w:rPr>
          <w:rFonts w:cs="Arial Narrow" w:ascii="Arial Narrow" w:hAnsi="Arial Narrow"/>
          <w:sz w:val="22"/>
          <w:szCs w:val="22"/>
          <w:lang w:val="lv-LV"/>
        </w:rPr>
        <w:t>RĪGAS VĒSTURISKĀ CENTRA SAGLABĀŠANAS UN ATTĪSTĪBAS PADOME</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pPr>
      <w:r>
        <w:rPr>
          <w:rFonts w:cs="Arial Narrow" w:ascii="Arial Narrow" w:hAnsi="Arial Narrow"/>
          <w:sz w:val="22"/>
          <w:szCs w:val="22"/>
          <w:lang w:val="lv-LV"/>
        </w:rPr>
        <w:t>2014. gada 15.oktobrī</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Valsts kultūras pieminekļu aizsardzības inspekcijā (VKPAI) Rīgā, Pils ielā 22 – 105</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center"/>
        <w:rPr/>
      </w:pPr>
      <w:r>
        <w:rPr>
          <w:rFonts w:cs="Arial Narrow" w:ascii="Arial Narrow" w:hAnsi="Arial Narrow"/>
          <w:b/>
          <w:sz w:val="22"/>
          <w:szCs w:val="22"/>
          <w:lang w:val="lv-LV"/>
        </w:rPr>
        <w:t>238. sēdes</w:t>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t>PROTOKOLS</w:t>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tbl>
      <w:tblPr>
        <w:tblW w:w="9747" w:type="dxa"/>
        <w:jc w:val="left"/>
        <w:tblInd w:w="-108" w:type="dxa"/>
        <w:tblLayout w:type="fixed"/>
        <w:tblCellMar>
          <w:top w:w="0" w:type="dxa"/>
          <w:left w:w="108" w:type="dxa"/>
          <w:bottom w:w="0" w:type="dxa"/>
          <w:right w:w="108" w:type="dxa"/>
        </w:tblCellMar>
      </w:tblPr>
      <w:tblGrid>
        <w:gridCol w:w="1915"/>
        <w:gridCol w:w="7832"/>
      </w:tblGrid>
      <w:tr>
        <w:trPr>
          <w:trHeight w:val="346" w:hRule="atLeast"/>
        </w:trPr>
        <w:tc>
          <w:tcPr>
            <w:tcW w:w="1915" w:type="dxa"/>
            <w:tcBorders/>
          </w:tcPr>
          <w:p>
            <w:pPr>
              <w:pStyle w:val="Normal"/>
              <w:jc w:val="both"/>
              <w:rPr>
                <w:rFonts w:ascii="Arial Narrow" w:hAnsi="Arial Narrow" w:cs="Arial Narrow"/>
                <w:sz w:val="22"/>
                <w:szCs w:val="22"/>
                <w:lang w:val="lv-LV"/>
              </w:rPr>
            </w:pPr>
            <w:r>
              <w:rPr>
                <w:rFonts w:cs="Arial Narrow" w:ascii="Arial Narrow" w:hAnsi="Arial Narrow"/>
                <w:sz w:val="22"/>
                <w:szCs w:val="22"/>
                <w:lang w:val="lv-LV"/>
              </w:rPr>
              <w:t>Sēdē piedalās:</w:t>
            </w:r>
          </w:p>
        </w:tc>
        <w:tc>
          <w:tcPr>
            <w:tcW w:w="7832" w:type="dxa"/>
            <w:tcBorders/>
          </w:tcPr>
          <w:p>
            <w:pPr>
              <w:pStyle w:val="Normal"/>
              <w:jc w:val="both"/>
              <w:rPr>
                <w:rFonts w:ascii="Arial Narrow" w:hAnsi="Arial Narrow" w:cs="Arial Narrow"/>
                <w:sz w:val="22"/>
                <w:szCs w:val="22"/>
                <w:lang w:val="lv-LV"/>
              </w:rPr>
            </w:pPr>
            <w:r>
              <w:rPr>
                <w:rFonts w:cs="Arial Narrow" w:ascii="Arial Narrow" w:hAnsi="Arial Narrow"/>
                <w:sz w:val="22"/>
                <w:szCs w:val="22"/>
                <w:u w:val="single"/>
                <w:lang w:val="lv-LV"/>
              </w:rPr>
              <w:t>Padomes locekļi:</w:t>
            </w:r>
            <w:bookmarkStart w:id="0" w:name="OLE_LINK2"/>
            <w:bookmarkStart w:id="1" w:name="OLE_LINK1"/>
            <w:r>
              <w:rPr>
                <w:rFonts w:cs="Arial Narrow" w:ascii="Arial Narrow" w:hAnsi="Arial Narrow"/>
                <w:sz w:val="22"/>
                <w:szCs w:val="22"/>
                <w:u w:val="single"/>
                <w:lang w:val="lv-LV"/>
              </w:rPr>
              <w:t xml:space="preserve"> </w:t>
            </w:r>
            <w:r>
              <w:rPr>
                <w:rFonts w:cs="Arial Narrow" w:ascii="Arial Narrow" w:hAnsi="Arial Narrow"/>
                <w:sz w:val="22"/>
                <w:szCs w:val="22"/>
                <w:lang w:val="lv-LV"/>
              </w:rPr>
              <w:t xml:space="preserve">A.Kronbergs, </w:t>
            </w:r>
            <w:bookmarkEnd w:id="0"/>
            <w:bookmarkEnd w:id="1"/>
            <w:r>
              <w:rPr>
                <w:rFonts w:cs="Arial Narrow" w:ascii="Arial Narrow" w:hAnsi="Arial Narrow"/>
                <w:sz w:val="22"/>
                <w:szCs w:val="22"/>
                <w:lang w:val="lv-LV"/>
              </w:rPr>
              <w:t>V.Brūzis, J.Asaris, I.Staša – Šaršūne, J.Dambis, A.Lapiņš, I.Tapiņa, J.Zilgalvis.</w:t>
            </w:r>
          </w:p>
          <w:p>
            <w:pPr>
              <w:pStyle w:val="Normal"/>
              <w:jc w:val="both"/>
              <w:rPr>
                <w:rFonts w:ascii="Arial Narrow" w:hAnsi="Arial Narrow" w:cs="Arial Narrow"/>
                <w:sz w:val="22"/>
                <w:szCs w:val="22"/>
                <w:u w:val="single"/>
                <w:lang w:val="lv-LV"/>
              </w:rPr>
            </w:pPr>
            <w:r>
              <w:rPr>
                <w:rFonts w:cs="Arial Narrow" w:ascii="Arial Narrow" w:hAnsi="Arial Narrow"/>
                <w:sz w:val="22"/>
                <w:szCs w:val="22"/>
                <w:u w:val="single"/>
                <w:lang w:val="lv-LV"/>
              </w:rPr>
              <w:t>Konsultanti:</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G.Princis – Rīgas pilsētas arhitekta birojs</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V.Cielava – Padomes jurists</w:t>
            </w:r>
          </w:p>
        </w:tc>
      </w:tr>
      <w:tr>
        <w:trPr>
          <w:trHeight w:val="875" w:hRule="atLeast"/>
        </w:trPr>
        <w:tc>
          <w:tcPr>
            <w:tcW w:w="1915" w:type="dxa"/>
            <w:tcBorders/>
          </w:tcPr>
          <w:p>
            <w:pPr>
              <w:pStyle w:val="Normal"/>
              <w:snapToGrid w:val="false"/>
              <w:jc w:val="both"/>
              <w:rPr>
                <w:rFonts w:ascii="Arial Narrow" w:hAnsi="Arial Narrow" w:eastAsia="Calibri" w:cs="Arial Narrow"/>
                <w:sz w:val="22"/>
                <w:szCs w:val="22"/>
                <w:lang w:val="lv-LV"/>
              </w:rPr>
            </w:pPr>
            <w:r>
              <w:rPr>
                <w:rFonts w:eastAsia="Calibri" w:cs="Arial Narrow" w:ascii="Arial Narrow" w:hAnsi="Arial Narrow"/>
                <w:sz w:val="22"/>
                <w:szCs w:val="22"/>
                <w:lang w:val="lv-LV"/>
              </w:rPr>
            </w:r>
          </w:p>
        </w:tc>
        <w:tc>
          <w:tcPr>
            <w:tcW w:w="7832" w:type="dxa"/>
            <w:tcBorders/>
          </w:tcPr>
          <w:p>
            <w:pPr>
              <w:pStyle w:val="Normal"/>
              <w:jc w:val="both"/>
              <w:rPr>
                <w:rFonts w:ascii="Arial Narrow" w:hAnsi="Arial Narrow" w:cs="Arial Narrow"/>
                <w:sz w:val="22"/>
                <w:szCs w:val="22"/>
                <w:u w:val="single"/>
                <w:lang w:val="lv-LV"/>
              </w:rPr>
            </w:pPr>
            <w:r>
              <w:rPr>
                <w:rFonts w:cs="Arial Narrow" w:ascii="Arial Narrow" w:hAnsi="Arial Narrow"/>
                <w:sz w:val="22"/>
                <w:szCs w:val="22"/>
                <w:u w:val="single"/>
                <w:lang w:val="lv-LV"/>
              </w:rPr>
              <w:t>Projektu pārstāvji:</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Ē.Zīle – Bruņinieku iela 28, Rīga</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J.Vizulis – Miera iela 31, Rīga</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E.Raņķis – Kalpaka bulvāris 9, Rīga</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I.Enkūzena – Leki – Ģertrūdes iela 79/ Avotu iela 27, Rīga</w:t>
            </w:r>
          </w:p>
          <w:p>
            <w:pPr>
              <w:pStyle w:val="Normal"/>
              <w:jc w:val="both"/>
              <w:rPr>
                <w:rFonts w:ascii="Arial Narrow" w:hAnsi="Arial Narrow" w:cs="Arial Narrow"/>
                <w:sz w:val="22"/>
                <w:szCs w:val="22"/>
                <w:u w:val="single"/>
                <w:lang w:val="lv-LV"/>
              </w:rPr>
            </w:pPr>
            <w:r>
              <w:rPr>
                <w:rFonts w:cs="Arial Narrow" w:ascii="Arial Narrow" w:hAnsi="Arial Narrow"/>
                <w:sz w:val="22"/>
                <w:szCs w:val="22"/>
                <w:u w:val="single"/>
                <w:lang w:val="lv-LV"/>
              </w:rPr>
              <w:t>VKPAI pārstāvji:</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K.Kukaine</w:t>
            </w:r>
          </w:p>
        </w:tc>
      </w:tr>
    </w:tbl>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t>Sēdi vada: A.Kronbergs</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Sēdi protokolē: B.Mūrniece (1.- 3.jautājums), D.Toc-Macāne (4. – 9.jautājums)</w:t>
      </w:r>
    </w:p>
    <w:p>
      <w:pPr>
        <w:pStyle w:val="Normal"/>
        <w:rPr>
          <w:rFonts w:ascii="Arial Narrow" w:hAnsi="Arial Narrow" w:cs="Arial Narrow"/>
          <w:sz w:val="22"/>
          <w:szCs w:val="22"/>
          <w:lang w:val="lv-LV"/>
        </w:rPr>
      </w:pPr>
      <w:r>
        <w:rPr>
          <w:rFonts w:cs="Arial Narrow" w:ascii="Arial Narrow" w:hAnsi="Arial Narrow"/>
          <w:sz w:val="22"/>
          <w:szCs w:val="22"/>
          <w:lang w:val="lv-LV"/>
        </w:rPr>
        <w:t>Sēdi atklāj: 14.00</w:t>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numPr>
                <w:ilvl w:val="0"/>
                <w:numId w:val="2"/>
              </w:numPr>
              <w:snapToGrid w:val="false"/>
              <w:ind w:left="0" w:hanging="0"/>
              <w:jc w:val="center"/>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center"/>
              <w:rPr/>
            </w:pPr>
            <w:r>
              <w:rPr>
                <w:rFonts w:cs="Arial Narrow" w:ascii="Arial Narrow" w:hAnsi="Arial Narrow"/>
                <w:b/>
                <w:sz w:val="22"/>
                <w:szCs w:val="22"/>
                <w:lang w:val="lv-LV"/>
              </w:rPr>
              <w:t>Padomes 238.sēdes darba kārtība (pielikums nr. 1)</w:t>
            </w:r>
          </w:p>
        </w:tc>
      </w:tr>
    </w:tbl>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dome apstiprina sēdes darba kārtību.</w:t>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ind w:left="0" w:hanging="0"/>
              <w:jc w:val="center"/>
              <w:rPr>
                <w:rFonts w:ascii="Arial Narrow" w:hAnsi="Arial Narrow" w:cs="Arial Narrow"/>
                <w:b/>
                <w:b/>
                <w:sz w:val="22"/>
                <w:szCs w:val="22"/>
                <w:lang w:val="lv-LV"/>
              </w:rPr>
            </w:pPr>
            <w:r>
              <w:rPr>
                <w:rFonts w:cs="Arial Narrow" w:ascii="Arial Narrow" w:hAnsi="Arial Narrow"/>
                <w:b/>
                <w:sz w:val="22"/>
                <w:szCs w:val="22"/>
                <w:lang w:val="lv-LV"/>
              </w:rPr>
              <w:t>2.</w:t>
            </w:r>
          </w:p>
          <w:p>
            <w:pPr>
              <w:pStyle w:val="Sarakstarindkopa"/>
              <w:ind w:left="0" w:hanging="0"/>
              <w:jc w:val="center"/>
              <w:rPr/>
            </w:pPr>
            <w:r>
              <w:rPr>
                <w:rFonts w:cs="Arial Narrow" w:ascii="Arial Narrow" w:hAnsi="Arial Narrow"/>
                <w:b/>
                <w:sz w:val="22"/>
                <w:szCs w:val="22"/>
                <w:lang w:val="lv-LV"/>
              </w:rPr>
              <w:t xml:space="preserve">Padomes 239.sēde </w:t>
            </w:r>
          </w:p>
        </w:tc>
      </w:tr>
    </w:tbl>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t>Padome nolemj 239.sēdi rīkot 29.oktobrī 14:00. B.Mūrniece informē, ka ēkas rekonstrukcijas priekšlikuma Zaubes ielā 1 izstrādātāji lūdz šo jautājumu Padomē izvērtēt atkārtoti, ņemot vērā, ka viņiem nav bijusi informācija par iespēju piedalīties Padomes sēdē un paust savu viedokli. Padome vienojas ēkas rekonstrukcijas priekšlikumu Zaubes ielā 1 izvērtēt atkārtoti 239.sēdē.</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t>3.</w:t>
      </w:r>
    </w:p>
    <w:p>
      <w:pPr>
        <w:pStyle w:val="Normal"/>
        <w:pBdr>
          <w:bottom w:val="single" w:sz="4" w:space="1" w:color="000000"/>
        </w:pBdr>
        <w:jc w:val="center"/>
        <w:rPr>
          <w:rFonts w:ascii="Arial Narrow" w:hAnsi="Arial Narrow" w:cs="Arial Narrow"/>
          <w:b/>
          <w:b/>
          <w:sz w:val="22"/>
          <w:szCs w:val="22"/>
          <w:lang w:val="lv-LV"/>
        </w:rPr>
      </w:pPr>
      <w:r>
        <w:rPr>
          <w:rFonts w:cs="Arial Narrow" w:ascii="Arial Narrow" w:hAnsi="Arial Narrow"/>
          <w:b/>
          <w:sz w:val="22"/>
          <w:szCs w:val="22"/>
          <w:lang w:val="lv-LV"/>
        </w:rPr>
        <w:t xml:space="preserve">Bēniņu telpu rekonstrukcija par dzīvokļiem Bruņinieku ielā 28, Rīgā. </w:t>
      </w:r>
    </w:p>
    <w:p>
      <w:pPr>
        <w:pStyle w:val="Normal"/>
        <w:pBdr>
          <w:bottom w:val="single" w:sz="4" w:space="1" w:color="000000"/>
        </w:pBdr>
        <w:jc w:val="center"/>
        <w:rPr>
          <w:rFonts w:ascii="Arial Narrow" w:hAnsi="Arial Narrow" w:cs="Arial Narrow"/>
          <w:b/>
          <w:b/>
          <w:sz w:val="22"/>
          <w:szCs w:val="22"/>
          <w:lang w:val="lv-LV"/>
        </w:rPr>
      </w:pPr>
      <w:r>
        <w:rPr>
          <w:rFonts w:cs="Arial Narrow" w:ascii="Arial Narrow" w:hAnsi="Arial Narrow"/>
          <w:b/>
          <w:sz w:val="22"/>
          <w:szCs w:val="22"/>
          <w:lang w:val="lv-LV"/>
        </w:rPr>
        <w:t>Iesniedzējs: arhitekts Ēriks Zīle</w:t>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Ziņo: Ē.Zīle informē par jautājuma izvērtēšanas nepieciešamīb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dome un eksperti izsakās par priekšlikum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pPr>
      <w:r>
        <w:rPr>
          <w:rFonts w:cs="Arial Narrow" w:ascii="Arial Narrow" w:hAnsi="Arial Narrow"/>
          <w:sz w:val="22"/>
          <w:szCs w:val="22"/>
          <w:lang w:val="lv-LV"/>
        </w:rPr>
        <w:t>J.Dambis: normatīvie akti šādu pārveidojumu nepieļauj, jo tā ir jumta formas pārveidošana. Objekts ir valsts aizsargājams kultūras piemineklis, Inspekcijas noteikumos ir prasība saglabāt jumta formu, tomēr tas nav ievērots. Tāpēc konkrēto ierosinājumu neatbalsta.</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pPr>
      <w:r>
        <w:rPr>
          <w:rFonts w:cs="Arial Narrow" w:ascii="Arial Narrow" w:hAnsi="Arial Narrow"/>
          <w:sz w:val="22"/>
          <w:szCs w:val="22"/>
          <w:lang w:val="lv-LV"/>
        </w:rPr>
        <w:t xml:space="preserve">V.Brūzis: RVC apbūves noteikumi nepieļauj pret pagalmu pacelt šādu jumta formu. Būvvalde PAU ir norādījusi, ka pieļaujami </w:t>
      </w:r>
      <w:r>
        <w:rPr>
          <w:rFonts w:cs="Arial Narrow" w:ascii="Arial Narrow" w:hAnsi="Arial Narrow"/>
          <w:i/>
          <w:sz w:val="22"/>
          <w:szCs w:val="22"/>
          <w:lang w:val="lv-LV"/>
        </w:rPr>
        <w:t>velux</w:t>
      </w:r>
      <w:r>
        <w:rPr>
          <w:rFonts w:cs="Arial Narrow" w:ascii="Arial Narrow" w:hAnsi="Arial Narrow"/>
          <w:sz w:val="22"/>
          <w:szCs w:val="22"/>
          <w:lang w:val="lv-LV"/>
        </w:rPr>
        <w:t xml:space="preserve"> tipa jumta logi - ne vairāk kā divi vienā rindā, šeit tas nav ievērots. Vienlaikus uzskata, ka piedāvātais risinājums būs uztverams arī no publiskās ārtelpas.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J.Zilgalvis: piedāvājums ir arhitektoniski interesants, tomēr uzskata, ka jumta forma ir jāsaglabā. Priekšlikumu neatbalsta.</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pPr>
      <w:r>
        <w:rPr>
          <w:rFonts w:cs="Arial Narrow" w:ascii="Arial Narrow" w:hAnsi="Arial Narrow"/>
          <w:sz w:val="22"/>
          <w:szCs w:val="22"/>
          <w:lang w:val="lv-LV"/>
        </w:rPr>
        <w:t>J.Asaris: Inspekcija nosacījumos ir pieļāvusi bēniņu telpu izmantošanu, izgaismojot tos ar jumta logiem. Piedāvātās kardinālās pārmaiņas neatbalsta.</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pPr>
      <w:r>
        <w:rPr>
          <w:rFonts w:cs="Arial Narrow" w:ascii="Arial Narrow" w:hAnsi="Arial Narrow"/>
          <w:sz w:val="22"/>
          <w:szCs w:val="22"/>
          <w:lang w:val="lv-LV"/>
        </w:rPr>
        <w:t>I.Staša – Šaršūne: neatbalsta tik apjomīgu jumta formas maiņu. Lifta izbūvi varētu pieļaut. Piedāvātais dzegas augstums ir pretrunā ar spēkā esošajiem noteikumiem.</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I.Tapiņa: nevar atbalstīt priekšlikumu, kas neatbilst normatīvajiem aktiem.</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pPr>
      <w:r>
        <w:rPr>
          <w:rFonts w:cs="Arial Narrow" w:ascii="Arial Narrow" w:hAnsi="Arial Narrow"/>
          <w:sz w:val="22"/>
          <w:szCs w:val="22"/>
          <w:lang w:val="lv-LV"/>
        </w:rPr>
        <w:t>A.Lapiņš: piedāvātās apjomīgās jumta izmaiņas neatbalsta.</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G.Princis: risinājums, ja neparādās jaunais stāvs, būtu pieļaujams šāds: lifts līdz bēniņiem neiet, lūkas pazūd bēniņos. Jumta stāvs bēniņu līmenī var būt pieejams no apakšējiem dzīvokļiem, kas būtu iespēja diskusijai.</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pPr>
      <w:r>
        <w:rPr>
          <w:rFonts w:cs="Arial Narrow" w:ascii="Arial Narrow" w:hAnsi="Arial Narrow"/>
          <w:sz w:val="22"/>
          <w:szCs w:val="22"/>
          <w:lang w:val="lv-LV"/>
        </w:rPr>
        <w:t>Ē.Zīle uzskata, ka ir pretrunas RVC saglabāšanas nosacījumos pašvaldības un ministru kabineta noteikumu līmenī. Vēlas no Padomes saņemt virzienu, kas ir un kas nav pieļaujams.</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 xml:space="preserve">J.Dambis: Padomei nav jēga diskutēt un ieteikt, jo objekts ir kultūras piemineklis, ir izvirzītas Inspekcijas prasības, kas nav apstrīdētas. Prasības ir – nemainīt jumta formu.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dome balso par lēmumu: principā atbalstīt iesniegto priekšlikumu bēniņu telpu rekonstrukcijai par dzīvokļiem Bruņinieku ielā 28, Rīgā.</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t>Par – 0;</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ret – 5: J.Asaris, I.Staša – Šaršūne, J.Dambis, I.Tapiņa, J.Zilgalvis;</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Atturas – 3: A.Kronbergs V.Brūzis, A.Lapiņš</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pPr>
      <w:r>
        <w:rPr>
          <w:rFonts w:cs="Arial Narrow" w:ascii="Arial Narrow" w:hAnsi="Arial Narrow"/>
          <w:b/>
          <w:sz w:val="22"/>
          <w:szCs w:val="22"/>
          <w:lang w:val="lv-LV"/>
        </w:rPr>
        <w:t>Padomes lēmums</w:t>
      </w:r>
      <w:r>
        <w:rPr>
          <w:rFonts w:cs="Arial Narrow" w:ascii="Arial Narrow" w:hAnsi="Arial Narrow"/>
          <w:sz w:val="22"/>
          <w:szCs w:val="22"/>
          <w:lang w:val="lv-LV"/>
        </w:rPr>
        <w:t>: neatbalstīt iesniegto priekšlikumu bēniņu telpu rekonstrukcijai par dzīvokļiem Bruņinieku ielā 28, Rīgā.</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t>4.</w:t>
      </w:r>
    </w:p>
    <w:p>
      <w:pPr>
        <w:pStyle w:val="Normal"/>
        <w:ind w:left="720" w:hanging="0"/>
        <w:jc w:val="center"/>
        <w:rPr/>
      </w:pPr>
      <w:r>
        <w:rPr>
          <w:rFonts w:cs="Arial Narrow" w:ascii="Arial Narrow" w:hAnsi="Arial Narrow"/>
          <w:b/>
          <w:sz w:val="22"/>
          <w:szCs w:val="22"/>
          <w:lang w:val="lv-LV"/>
        </w:rPr>
        <w:t>Projekta idejas konkursa ”Daudzstāvu daudzdzīvokļu dzīvojamā māja Rīgā, Miera ielā 31” konkursa rezultātu apstiprināšana ēkas Rīgā, Miera ielā 31 skiču un tehniskā projekta izstrādei. Iesniedzējs: SIA „VINCENTS” galvenais arhitekts Jurģis Vizulis.</w:t>
      </w:r>
    </w:p>
    <w:p>
      <w:pPr>
        <w:pStyle w:val="Normal"/>
        <w:pBdr>
          <w:bottom w:val="single" w:sz="4" w:space="0" w:color="000000"/>
        </w:pBdr>
        <w:jc w:val="center"/>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p>
      <w:pPr>
        <w:pStyle w:val="Sarakstarindkopa"/>
        <w:ind w:left="0" w:hanging="0"/>
        <w:jc w:val="both"/>
        <w:rPr/>
      </w:pPr>
      <w:r>
        <w:rPr>
          <w:rFonts w:cs="Arial Narrow" w:ascii="Arial Narrow" w:hAnsi="Arial Narrow"/>
          <w:sz w:val="22"/>
          <w:szCs w:val="22"/>
          <w:lang w:val="lv-LV"/>
        </w:rPr>
        <w:t>Ziņo: J.Vizulis informē par objekta arhitektoniskās idejas attīstību. Daudzstāvu daudzdzīvokļu dzīvojamā ēka paredzēta zemesgabalā starp kultūrvēsturiski vērtīgu apbūvi – potenciālu arhitektūras pieminekli un pilsētvides kultūrvēsturisko vērtību veidojošu vēsturisku ēku. Projektējot ievēroti noteiktie pilsētbūvnieciskie parametri (kore - 24m, dzega - 18m), paredzēti 8 stāvi, noslēdzot ar pakāpjveida terasēm ielas fasādē. Izvērtēts, lai jaunprojektējamais apjoms būtu arhitektoniskā dialogā ar apkārtējo apbūvi (atsauces uz funkcionālismu). Vertikālais stūra akcents (tornis) veidots kontekstā ar blakus ēkas vertikalitāti, un tā jumta daļā paredzēts izvietot virsgaismas apjomu, kas nepieciešams ēkas funkcijai. Atbildot uz jautājumu par jumta risinājumu pēc inženierietaišu (ventilācijas kameru, iespējamo lifta izbūvju u.c.) izvietošanas – tas tiks izstrādāts detalizēti, šobrīd ir tikai konceptuāls piedāvājums. Risinājums izsludinātajā arhitektūras ideju konkursā ir ieguvis relatīvi augstāko vērtējumu – 2.vietu. 1.vieta netika piešķirta vispār.</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G.Princis: Kādi ir bijuši piedāvājuma trūkumi, kas nav ļāvis iegūt 1.viet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 xml:space="preserve">J.Vizulis: Nav pilnībā izpildīts programmas punkts, kas skaidrots - „nepiedāvā kompleksu konkursa objekta risinājumu, pilsētbūvniecisko kvalitāti, inovatīvu arhitektūru, radošumu un racionālu plānojumu”. Neatbilst 1.vietas prasībām.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A.Kronbergs: Vai šobrīd Padomei ir jāapstiprina, ka ir noticis konkurss, kur ir paziņots relatīvi labākais piedāvājums, kas iekļaujas konkrētajā vidē, tālākai projekta attīstībai?</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 xml:space="preserve">J.Dambis: Jau vairakkārt ir runāts par arhitektūras ideju konkursu vērtēšanas norisi un rezultātu tālāku virzīšanu.  Ļoti svarīgi, lai konkursā iegūto labāko ideju turpina izstrādāt autori un tā atbilstoši iecerei un normatīvo aktu prasībām tiek realizēta.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dome un eksperti izsakās par priekšlikum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J.Dambis: Piedāvātais risinājums pietiekami labi iekļaujas pilsētvidē – tas ir atbalstāms ar nosacījumu par dizaina kvalitāti.</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 xml:space="preserve">I.Staša – Šaršūne: Iebilde par ēkas augstumu – vēlme pēc nedaudz zemāka apjoma, kas nepārsniegtu blakus esošās kultūrvēsturiski vērtīgās apbūves augstumu.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pPr>
      <w:r>
        <w:rPr>
          <w:rFonts w:cs="Arial Narrow" w:ascii="Arial Narrow" w:hAnsi="Arial Narrow"/>
          <w:sz w:val="22"/>
          <w:szCs w:val="22"/>
          <w:lang w:val="lv-LV"/>
        </w:rPr>
        <w:t>V.Brūzis: Kopumā izvirzītās prasības ir ievērotas.</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dome balso par lēmum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Apstiprināt konkursa ”Daudzstāvu daudzdzīvokļu dzīvojamā māja Rīgā, Miera ielā 31” rezultātus autoru tālākai izstrādei.</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t>Par – 7: A.Kronbergs, V.Brūzis, J.Asaris, J.Dambis, A.Lapiņš, I.Tapiņa, J.Zilgalvis.</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ret - 0</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Atturas – 1: I.Staša - Šaršūne</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b/>
          <w:sz w:val="22"/>
          <w:szCs w:val="22"/>
          <w:lang w:val="lv-LV"/>
        </w:rPr>
        <w:t>Padomes lēmums</w:t>
      </w:r>
      <w:r>
        <w:rPr>
          <w:rFonts w:cs="Arial Narrow" w:ascii="Arial Narrow" w:hAnsi="Arial Narrow"/>
          <w:sz w:val="22"/>
          <w:szCs w:val="22"/>
          <w:lang w:val="lv-LV"/>
        </w:rPr>
        <w:t>:</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Apstiprināt konkursa ”Daudzstāvu daudzdzīvokļu dzīvojamā māja Rīgā, Miera ielā 31” rezultātus autoru tālākai izstrādei.</w:t>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t>5.</w:t>
      </w:r>
    </w:p>
    <w:p>
      <w:pPr>
        <w:pStyle w:val="Normal"/>
        <w:ind w:left="720" w:hanging="0"/>
        <w:jc w:val="center"/>
        <w:rPr>
          <w:rFonts w:ascii="Arial Narrow" w:hAnsi="Arial Narrow" w:cs="Arial Narrow"/>
          <w:b/>
          <w:b/>
          <w:sz w:val="22"/>
          <w:szCs w:val="22"/>
          <w:lang w:val="lv-LV"/>
        </w:rPr>
      </w:pPr>
      <w:r>
        <w:rPr>
          <w:rFonts w:cs="Arial Narrow" w:ascii="Arial Narrow" w:hAnsi="Arial Narrow"/>
          <w:b/>
          <w:sz w:val="22"/>
          <w:szCs w:val="22"/>
          <w:lang w:val="lv-LV"/>
        </w:rPr>
        <w:t>Nekustamā īpašuma Rīgā, A.Pumpura ielā 3 (10.grupa, 18.grunts) dzīvojamās ēkas rekonstrukcija. Iesniedzējs: Rīgas pilsētas Būvvalde.</w:t>
      </w:r>
    </w:p>
    <w:p>
      <w:pPr>
        <w:pStyle w:val="Normal"/>
        <w:pBdr>
          <w:bottom w:val="single" w:sz="4" w:space="1" w:color="000000"/>
        </w:pBdr>
        <w:jc w:val="center"/>
        <w:rPr>
          <w:rFonts w:ascii="Arial Narrow" w:hAnsi="Arial Narrow" w:cs="Arial Narrow"/>
          <w:b/>
          <w:b/>
          <w:sz w:val="22"/>
          <w:szCs w:val="22"/>
          <w:lang w:val="lv-LV"/>
        </w:rPr>
      </w:pPr>
      <w:r>
        <w:rPr>
          <w:rFonts w:cs="Arial Narrow" w:ascii="Arial Narrow" w:hAnsi="Arial Narrow"/>
          <w:b/>
          <w:sz w:val="22"/>
          <w:szCs w:val="22"/>
          <w:lang w:val="lv-LV"/>
        </w:rPr>
      </w:r>
    </w:p>
    <w:p>
      <w:pPr>
        <w:pStyle w:val="Sarakstarindkopa"/>
        <w:ind w:left="0" w:hanging="0"/>
        <w:jc w:val="both"/>
        <w:rPr>
          <w:rFonts w:ascii="Arial Narrow" w:hAnsi="Arial Narrow" w:cs="Arial Narrow"/>
          <w:b/>
          <w:b/>
          <w:sz w:val="22"/>
          <w:szCs w:val="22"/>
          <w:lang w:val="lv-LV"/>
        </w:rPr>
      </w:pPr>
      <w:r>
        <w:rPr>
          <w:rFonts w:cs="Arial Narrow" w:ascii="Arial Narrow" w:hAnsi="Arial Narrow"/>
          <w:b/>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 xml:space="preserve">Ziņo V.Brūzis: Kultūrvēsturiski vērtīgas ēkas rekonstrukcijas priekšlikums, kas paredz ēkas būvapjoma palielināšanu par trīs stāviem, ir skatīts Padomē un konceptuāli atbalstīts 2011.gadā, saskaņots arī VKPAI. Šobrīd ir beidzies plānošanas un arhitektūras uzdevums, būvniecības saskaņošanas process ir jāsāk no jauna, un Būvvaldes padome ir lēmusi atkārtoti iesniegt apstiprināšanai Padomē.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dome un eksperti izsakās par priekšlikum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I.Tapiņa: Jautājums, vai risinājums atkārtoti jāskata Padomē, ja nav mainījušies apstākļi, tikai plānošanas un arhitektūras uzdevuma termiņš?</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 xml:space="preserve">V.Cielava: Padome nelemj par termiņa pagarināšanu institūciju dokumentiem, to risina pašas institūcijas. Padome savu viedokli pēc būtības ir paudusi. Ja nav jauni apstākļi, kas šajā gadījumā varētu būt jauno būvnoteikumu stāšanās spēkā, tad atkārtota lemšana nav nepieciešama. Jāprecizē, vai risinājums vērtējams šajā aspektā.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J.Dambis: Padome ir izteikusi savu viedokli – ja apstākļi nav mainījušies, viedoklim nevajadzētu mainīties. Jauni apstākļi būtu, piemēram, jauns ēkas novērtējums, Ministru kabineta vai apbūves noteikumu maiņa.</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I.Tapiņa: Padomes lēmumiem būtu jābūt pēctecīgiem, arī neskatoties uz izmaiņām Padomes locekļu sastāvā. Iespējams, ka par lēmumu termiņiem ir atruna jauno būvnoteikumu pārejas noteikumos.</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A.Kronbergs: Padomei ir jālemj, vai apstiprināt 2011.gada balsojumu, kas atbalsta iesniegtā risinājuma virzību, vai atklāt diskusijas par risinājumu atkārtoti un lemt par tā ietekmi uz kultūrvēsturisko vidi.</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pPr>
      <w:r>
        <w:rPr>
          <w:rFonts w:cs="Arial Narrow" w:ascii="Arial Narrow" w:hAnsi="Arial Narrow"/>
          <w:sz w:val="22"/>
          <w:szCs w:val="22"/>
          <w:lang w:val="lv-LV"/>
        </w:rPr>
        <w:t xml:space="preserve">I.Tapiņa: Ierosinājums Padomei lūgt Būvvaldi pārskatīt aktuālos normatīvos aktus attiecībā uz konkrēto objektu un precizēt lūgumu Padomei.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dome balso par lēmumu:</w:t>
      </w:r>
    </w:p>
    <w:p>
      <w:pPr>
        <w:pStyle w:val="Sarakstarindkopa"/>
        <w:numPr>
          <w:ilvl w:val="0"/>
          <w:numId w:val="1"/>
        </w:numPr>
        <w:jc w:val="both"/>
        <w:rPr>
          <w:rFonts w:ascii="Arial Narrow" w:hAnsi="Arial Narrow" w:cs="Arial Narrow"/>
          <w:sz w:val="22"/>
          <w:szCs w:val="22"/>
          <w:lang w:val="lv-LV"/>
        </w:rPr>
      </w:pPr>
      <w:r>
        <w:rPr>
          <w:rFonts w:cs="Arial Narrow" w:ascii="Arial Narrow" w:hAnsi="Arial Narrow"/>
          <w:sz w:val="22"/>
          <w:szCs w:val="22"/>
          <w:lang w:val="lv-LV"/>
        </w:rPr>
        <w:t>Gadījumos, kad nav atklāti jauni apstākļi, Padome atkārtoti nelemj par Padomē jau atbalstītu risinājumu. Tikai tad, ja ir konstatēti jauni apstākļi vai mainījušies normatīvie akti, kas var ietekmēt Padomes lēmumu vai risinājumu, Padome balso atkārtoti un pieņem lēmumu;</w:t>
      </w:r>
    </w:p>
    <w:p>
      <w:pPr>
        <w:pStyle w:val="Sarakstarindkopa"/>
        <w:numPr>
          <w:ilvl w:val="0"/>
          <w:numId w:val="1"/>
        </w:numPr>
        <w:jc w:val="both"/>
        <w:rPr/>
      </w:pPr>
      <w:r>
        <w:rPr>
          <w:rFonts w:cs="Arial Narrow" w:ascii="Arial Narrow" w:hAnsi="Arial Narrow"/>
          <w:sz w:val="22"/>
          <w:szCs w:val="22"/>
          <w:lang w:val="lv-LV"/>
        </w:rPr>
        <w:t>Lūgt Būvvaldi izvērtēt, vai ir mainījušies apstākļi attiecībā uz konkrēto objekt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t>Par – 8: A.Kronbergs, V.Brūzis, J.Asaris, I.Staša – Šaršūne, J.Dambis, A.Lapiņš, I.Tapiņa, J.Zilgalvis</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ret - 0</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Atturas - 0</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b/>
          <w:b/>
          <w:sz w:val="22"/>
          <w:szCs w:val="22"/>
          <w:lang w:val="lv-LV"/>
        </w:rPr>
      </w:pPr>
      <w:r>
        <w:rPr>
          <w:rFonts w:cs="Arial Narrow" w:ascii="Arial Narrow" w:hAnsi="Arial Narrow"/>
          <w:b/>
          <w:sz w:val="22"/>
          <w:szCs w:val="22"/>
          <w:lang w:val="lv-LV"/>
        </w:rPr>
        <w:t xml:space="preserve">Padomes lēmums: </w:t>
      </w:r>
    </w:p>
    <w:p>
      <w:pPr>
        <w:pStyle w:val="Sarakstarindkopa"/>
        <w:ind w:left="0" w:hanging="0"/>
        <w:jc w:val="both"/>
        <w:rPr/>
      </w:pPr>
      <w:r>
        <w:rPr>
          <w:rFonts w:cs="Arial Narrow" w:ascii="Arial Narrow" w:hAnsi="Arial Narrow"/>
          <w:sz w:val="22"/>
          <w:szCs w:val="22"/>
          <w:lang w:val="lv-LV"/>
        </w:rPr>
        <w:t>1. Gadījumos, kad nav atklāti jauni apstākļi, Padome atkārtoti nelemj par Padomē jau atbalstītu risinājumu. Tikai tad, ja ir konstatēti jauni apstākļi vai mainījušies normatīvie akti, kas var ietekmēt Padomes lēmumu vai risinājumu, Padome balso atkārtoti un pieņem lēmumu;</w:t>
      </w:r>
    </w:p>
    <w:p>
      <w:pPr>
        <w:pStyle w:val="Sarakstarindkopa"/>
        <w:ind w:left="0" w:hanging="0"/>
        <w:jc w:val="both"/>
        <w:rPr/>
      </w:pPr>
      <w:r>
        <w:rPr>
          <w:rFonts w:cs="Arial Narrow" w:ascii="Arial Narrow" w:hAnsi="Arial Narrow"/>
          <w:sz w:val="22"/>
          <w:szCs w:val="22"/>
          <w:lang w:val="lv-LV"/>
        </w:rPr>
        <w:t>2. Lūgt Būvvaldi izvērtēt, vai ir mainījušies apstākļi attiecībā uz konkrēto objekt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t>6.</w:t>
      </w:r>
    </w:p>
    <w:p>
      <w:pPr>
        <w:pStyle w:val="Normal"/>
        <w:ind w:left="720" w:hanging="0"/>
        <w:jc w:val="center"/>
        <w:rPr>
          <w:rFonts w:ascii="Arial Narrow" w:hAnsi="Arial Narrow" w:cs="Arial Narrow"/>
          <w:b/>
          <w:b/>
          <w:sz w:val="22"/>
          <w:szCs w:val="22"/>
          <w:lang w:val="lv-LV"/>
        </w:rPr>
      </w:pPr>
      <w:r>
        <w:rPr>
          <w:rFonts w:cs="Arial Narrow" w:ascii="Arial Narrow" w:hAnsi="Arial Narrow"/>
          <w:b/>
          <w:sz w:val="22"/>
          <w:szCs w:val="22"/>
          <w:lang w:val="lv-LV"/>
        </w:rPr>
        <w:t>Ēkas Rīgā, Ģertrūdes ielā 79, Avotu ielā 27(29.grupa, 81.grunts) rekonstrukcijas priekšlikums. Iesniedzējs: Rīgas pilsētas Būvvalde.</w:t>
      </w:r>
    </w:p>
    <w:p>
      <w:pPr>
        <w:pStyle w:val="Normal"/>
        <w:pBdr>
          <w:bottom w:val="single" w:sz="4" w:space="1" w:color="000000"/>
        </w:pBdr>
        <w:rPr>
          <w:rFonts w:ascii="Arial Narrow" w:hAnsi="Arial Narrow" w:cs="Arial Narrow"/>
          <w:b/>
          <w:b/>
          <w:sz w:val="22"/>
          <w:szCs w:val="22"/>
          <w:lang w:val="lv-LV"/>
        </w:rPr>
      </w:pPr>
      <w:r>
        <w:rPr>
          <w:rFonts w:cs="Arial Narrow" w:ascii="Arial Narrow" w:hAnsi="Arial Narrow"/>
          <w:b/>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 xml:space="preserve">Ziņo V.Brūzis: Priekšlikums paredz jumta slīpuma maiņu pret pagalmu koka konstrukciju ēkām, kas ir ielas frontē. Pagalmā esošajām mūra ēkām paredzēta papildus stāvu izbūve. Ēkas atzītas par kultūrvēsturiski vērtīgām.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Koka ēku pārbūves nebūs uztveramas no publiskās ārtelpas, mūra ēku pārveidojumi – būs.</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dome un eksperti izsakās par priekšlikum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A.Kronbergs: Pēc iesniegtās dokumentācijas, kas ir minimālajā sastāvā, nav iespējams lemt par risinājumu pieļaujamīb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J.Dambis: Lai vērtētu, primāri ir nepieciešama risinājuma ietekmes uz kultūrvēsturisko vidi analīze.</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dome balso par lēmum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Atlikt jautājuma izskatīšanu līdz papildinformācijas iesniegšanai. Lūgt iesniegt analīzi par piedāvāto risinājumu ietekmi uz kultūrvēsturisko vidi.</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t>Par – 8: A.Kronbergs, V.Brūzis, J.Asaris, I.Staša – Šaršūne, J.Dambis, A.Lapiņš, I.Tapiņa, J.Zilgalvis</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ret - 0</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Atturas - 0</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pPr>
      <w:r>
        <w:rPr>
          <w:rFonts w:cs="Arial Narrow" w:ascii="Arial Narrow" w:hAnsi="Arial Narrow"/>
          <w:b/>
          <w:sz w:val="22"/>
          <w:szCs w:val="22"/>
          <w:lang w:val="lv-LV"/>
        </w:rPr>
        <w:t>Padomes lēmums</w:t>
      </w:r>
      <w:r>
        <w:rPr>
          <w:rFonts w:cs="Arial Narrow" w:ascii="Arial Narrow" w:hAnsi="Arial Narrow"/>
          <w:sz w:val="22"/>
          <w:szCs w:val="22"/>
          <w:lang w:val="lv-LV"/>
        </w:rPr>
        <w:t>:</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Atlikt jautājuma izskatīšanu līdz papildinformācijas iesniegšanai. Lūgt iesniegt analīzi par piedāvāto risinājumu ietekmi uz kultūrvēsturisko vidi.</w:t>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t>7.</w:t>
      </w:r>
    </w:p>
    <w:p>
      <w:pPr>
        <w:pStyle w:val="Normal"/>
        <w:ind w:left="720" w:hanging="0"/>
        <w:jc w:val="center"/>
        <w:rPr>
          <w:rFonts w:ascii="Arial Narrow" w:hAnsi="Arial Narrow" w:cs="Arial Narrow"/>
          <w:b/>
          <w:b/>
          <w:sz w:val="22"/>
          <w:szCs w:val="22"/>
          <w:lang w:val="lv-LV"/>
        </w:rPr>
      </w:pPr>
      <w:r>
        <w:rPr>
          <w:rFonts w:cs="Arial Narrow" w:ascii="Arial Narrow" w:hAnsi="Arial Narrow"/>
          <w:b/>
          <w:sz w:val="22"/>
          <w:szCs w:val="22"/>
          <w:lang w:val="lv-LV"/>
        </w:rPr>
        <w:t>Garāžas ēkas lit.003 rekonstrukcija par biroja ēku Rīgā, Kalpaka bulvārī 9 (10.grupa, 5.grunts). Iesniedzējs: Rīgas pilsētas Būvvalde.</w:t>
      </w:r>
    </w:p>
    <w:p>
      <w:pPr>
        <w:pStyle w:val="Normal"/>
        <w:pBdr>
          <w:bottom w:val="single" w:sz="4" w:space="1" w:color="000000"/>
        </w:pBdr>
        <w:jc w:val="center"/>
        <w:rPr>
          <w:rFonts w:ascii="Arial Narrow" w:hAnsi="Arial Narrow" w:cs="Arial Narrow"/>
          <w:b/>
          <w:b/>
          <w:sz w:val="22"/>
          <w:szCs w:val="22"/>
          <w:lang w:val="lv-LV"/>
        </w:rPr>
      </w:pPr>
      <w:r>
        <w:rPr>
          <w:rFonts w:cs="Arial Narrow" w:ascii="Arial Narrow" w:hAnsi="Arial Narrow"/>
          <w:b/>
          <w:sz w:val="22"/>
          <w:szCs w:val="22"/>
          <w:lang w:val="lv-LV"/>
        </w:rPr>
      </w:r>
    </w:p>
    <w:p>
      <w:pPr>
        <w:pStyle w:val="Sarakstarindkopa"/>
        <w:ind w:left="0" w:hanging="0"/>
        <w:jc w:val="both"/>
        <w:rPr/>
      </w:pPr>
      <w:r>
        <w:rPr>
          <w:rFonts w:cs="Arial Narrow" w:ascii="Arial Narrow" w:hAnsi="Arial Narrow"/>
          <w:sz w:val="22"/>
          <w:szCs w:val="22"/>
          <w:lang w:val="lv-LV"/>
        </w:rPr>
        <w:t>Ziņo V.Brūzis: Kultūrvēsturiski vērtīga ēka – paredzētie pārveidojumi – ēkas būvapjoma palielināšana.</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E.Raņķis: Projektējot objektu, ņemtas vērā ēkas definētās kultūrvēsturiskās vērtības – konteksts ar tuvāko apbūvi, N.Rēriha ielas apbūves frontē tā veido kultūrvēsturisko ainavu. Ēkai nav vērtīgu arhitektonisko detaļu, vienīgi dzega. Esošā fasāde tiek saglabāta – ailu augstums, izvietojums pret dzegu. Ēka tiek risināta ar pārkari 2., 3.stāva līmenī pagalma fasādē. Sānu fasāde minimāli eksponējas no N.Rēriha ielas, jo iela ir neliela. Normatīvajos aktos noteiktais apbūves blīvums tiek ievērots.</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dome un eksperti izsakās par priekšlikum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J.Zilgalvis: Risinājums kopumā ir atbalstāms.</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G.Princis: Iecere izraisa asociācijas ar Vecrīgas noliktavu tipa jumta izbūvēm un nešķiet piemērota šai Rīgas vēsturiskā centra daļai, kur ir raksturīgi citi risinājumu principi. Ielas vides raksturs būtiski tiek izmainīts. Piedāvājums nešķiet adekvāts.</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A.Lapiņš: Lai gan formāli ir ievērotas normatīvo aktu prasības, tomēr apjomīgas jumta plaknes, nav konkrētajai pilsētvidei piemērotas.</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J.Dambis: Šīs vietas unikalitāte tika atzīta arī strādājot pie Rīgas vēsturiskā centra plānojuma – ielas ainava, noskaņa. Svarīgi saglabāt oriģinālo substanci, autentiskumu un noskaņu. Ielas apbūvē jau ir notikušas pārmaiņas. Piedāvātais princips ir pieņemams – jumta arhitektoniskais risinājums paredz uzirdinājumu ar mūsdienīgām izbūvēm, skaidri parādīts vēsturiskais un jaunprojektējamais.</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I.Tapiņa: Konceptuāli piekrīt ēkas izmaiņām, bet par konkrēto piedāvājumu atturas sniegt pozitīvu vērtējum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I.Staša – Šaršūne: Ir centieni saglabāt mērogu, tomēr jumta apjoms dominē ielas telpā, mainot tās raksturu. Neatbalsta konkrēto risinājum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pPr>
      <w:r>
        <w:rPr>
          <w:rFonts w:cs="Arial Narrow" w:ascii="Arial Narrow" w:hAnsi="Arial Narrow"/>
          <w:sz w:val="22"/>
          <w:szCs w:val="22"/>
          <w:lang w:val="lv-LV"/>
        </w:rPr>
        <w:t>J.Asaris: Piedāvājums gan nav raksturīgs kultūrvēsturiskajai videi, bet ņemot vērā jau realizēto būvniecību kopējā ielas kontekstā, principiāli piekrīt risinājumam.</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spacing w:lineRule="auto" w:line="276" w:before="0" w:after="200"/>
        <w:rPr/>
      </w:pPr>
      <w:r>
        <w:rPr>
          <w:rFonts w:cs="Arial Narrow" w:ascii="Arial Narrow" w:hAnsi="Arial Narrow"/>
          <w:sz w:val="22"/>
          <w:szCs w:val="22"/>
          <w:lang w:val="lv-LV"/>
        </w:rPr>
        <w:t>V.Brūzis: Saglabājamā vērtība ir ielas fasāde – ar arhitektoniskiem paņēmieniem izteiktāk jāiezīmē atšķirība starp vēsturisko un jauno, lielāka detalizācija attiecībā uz vēsturisko fasādi.</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dome balso par lēmum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Atbalstīt iesniegto priekšlikumu „Garāžas ēkas lit.003 rekonstrukcija par biroja ēku Rīgā, Kalpaka bulvārī 9 (10.grupa, 5.grunts)”</w:t>
      </w:r>
      <w:r>
        <w:rPr>
          <w:rFonts w:cs="Arial Narrow" w:ascii="Arial Narrow" w:hAnsi="Arial Narrow"/>
          <w:b/>
          <w:sz w:val="22"/>
          <w:szCs w:val="22"/>
          <w:lang w:val="lv-LV"/>
        </w:rPr>
        <w:t xml:space="preserve"> </w:t>
      </w:r>
      <w:r>
        <w:rPr>
          <w:rFonts w:cs="Arial Narrow" w:ascii="Arial Narrow" w:hAnsi="Arial Narrow"/>
          <w:sz w:val="22"/>
          <w:szCs w:val="22"/>
          <w:lang w:val="lv-LV"/>
        </w:rPr>
        <w:t>turpmākai attīstībai, ievērtējot Padomē izteiktos ieteikumus.</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t>Par – 6: A.Kronbergs, V.Brūzis, J.Asaris, J.Dambis, I.Staša - Šaršūne, J.Zilgalvis;</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ret – 0;</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Atturas – 2: A.Lapiņš, I.Tapiņa</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pPr>
      <w:r>
        <w:rPr>
          <w:rFonts w:cs="Arial Narrow" w:ascii="Arial Narrow" w:hAnsi="Arial Narrow"/>
          <w:b/>
          <w:sz w:val="22"/>
          <w:szCs w:val="22"/>
          <w:lang w:val="lv-LV"/>
        </w:rPr>
        <w:t>Padomes lēmums</w:t>
      </w:r>
      <w:r>
        <w:rPr>
          <w:rFonts w:cs="Arial Narrow" w:ascii="Arial Narrow" w:hAnsi="Arial Narrow"/>
          <w:sz w:val="22"/>
          <w:szCs w:val="22"/>
          <w:lang w:val="lv-LV"/>
        </w:rPr>
        <w:t>:</w:t>
      </w:r>
    </w:p>
    <w:p>
      <w:pPr>
        <w:pStyle w:val="Sarakstarindkopa"/>
        <w:ind w:left="0" w:hanging="0"/>
        <w:jc w:val="both"/>
        <w:rPr/>
      </w:pPr>
      <w:r>
        <w:rPr>
          <w:rFonts w:cs="Arial Narrow" w:ascii="Arial Narrow" w:hAnsi="Arial Narrow"/>
          <w:sz w:val="22"/>
          <w:szCs w:val="22"/>
          <w:lang w:val="lv-LV"/>
        </w:rPr>
        <w:t>Atbalstīt iesniegto priekšlikumu „Garāžas ēkas lit.003 rekonstrukcija par biroja ēku Rīgā, Kalpaka bulvārī 9 (10.grupa, 5.grunts)”</w:t>
      </w:r>
      <w:r>
        <w:rPr>
          <w:rFonts w:cs="Arial Narrow" w:ascii="Arial Narrow" w:hAnsi="Arial Narrow"/>
          <w:b/>
          <w:sz w:val="22"/>
          <w:szCs w:val="22"/>
          <w:lang w:val="lv-LV"/>
        </w:rPr>
        <w:t xml:space="preserve"> </w:t>
      </w:r>
      <w:r>
        <w:rPr>
          <w:rFonts w:cs="Arial Narrow" w:ascii="Arial Narrow" w:hAnsi="Arial Narrow"/>
          <w:sz w:val="22"/>
          <w:szCs w:val="22"/>
          <w:lang w:val="lv-LV"/>
        </w:rPr>
        <w:t>turpmākai attīstībai, ievērtējot Padomē izteiktos ieteikumus.</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t>8.</w:t>
      </w:r>
    </w:p>
    <w:p>
      <w:pPr>
        <w:pStyle w:val="Normal"/>
        <w:ind w:left="720" w:hanging="0"/>
        <w:jc w:val="center"/>
        <w:rPr>
          <w:rFonts w:ascii="Arial Narrow" w:hAnsi="Arial Narrow" w:cs="Arial Narrow"/>
          <w:b/>
          <w:b/>
          <w:sz w:val="22"/>
          <w:szCs w:val="22"/>
          <w:lang w:val="lv-LV"/>
        </w:rPr>
      </w:pPr>
      <w:r>
        <w:rPr>
          <w:rFonts w:cs="Arial Narrow" w:ascii="Arial Narrow" w:hAnsi="Arial Narrow"/>
          <w:b/>
          <w:sz w:val="22"/>
          <w:szCs w:val="22"/>
          <w:lang w:val="lv-LV"/>
        </w:rPr>
        <w:t>Nekustamā īpašuma Rīgā, Alfrēda Kalniņa ielā 3 (5.grupa, 9.grunts) dzīvojamās ēkas rekonstrukcija.  Iesniedzējs: Rīgas pilsētas Būvvalde.</w:t>
      </w:r>
    </w:p>
    <w:p>
      <w:pPr>
        <w:pStyle w:val="Normal"/>
        <w:pBdr>
          <w:bottom w:val="single" w:sz="4" w:space="1" w:color="000000"/>
        </w:pBdr>
        <w:jc w:val="center"/>
        <w:rPr>
          <w:rFonts w:ascii="Arial Narrow" w:hAnsi="Arial Narrow" w:cs="Arial Narrow"/>
          <w:b/>
          <w:b/>
          <w:sz w:val="22"/>
          <w:szCs w:val="22"/>
          <w:lang w:val="lv-LV"/>
        </w:rPr>
      </w:pPr>
      <w:r>
        <w:rPr>
          <w:rFonts w:cs="Arial Narrow" w:ascii="Arial Narrow" w:hAnsi="Arial Narrow"/>
          <w:b/>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Ziņo V.Brūzis: Ēku rekonstrukcija – ielas ēka – kultūrvēsturiski ļoti vērtīga, pagalma ēka – kultūrvēsturiski vērtīga. Ielas ēkai – balkonu izbūves pagalma fasādē, pagalma ēka – lifta izbūve galvenajā fasādē, un fasādes izmaiņas pagalma daļā, kas nav redzama no publiskās ārtelpas.</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K.Kukaine: VKPAI pēc ilgām diskusijām un kompromisu izvērtēšanas ir saskaņots tehniskais projekts ar piedāvātajiem risinājumiem. Primāri tika diskutēts par kultūrvēsturiski ļoti vērtīgās ielas ēkas oriģinālās substances maksimālu saglabāšanu, un tas tika panākts, nodrošinot oriģinālo starpstāvu pārsegumu saglabāšanu, interjera vērtību saglabāšanu un restaurēšanu. Pagalma ēkas pārveidojumi tika saskaņoti kā kompromisa risinājums, saskaņošanas procesā panākot galvenās fasādes apdares saglabāšanu un pārliecinoties, ka jaunprojektējamie risinājumi nebūs uztverami vai minimāli eksponēsies no publiskās ārtelpas.</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dome balso par lēmum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Atbalstīt nekustamā īpašuma Rīgā, Alfrēda Kalniņa ielā 3 (5.grupa, 9.grunts) dzīvojamās ēkas rekonstrukcijas piedāvājumu, aicinot pievērst uzmanību pagalma ēkas lifta izbūves dizaina risinājumam.</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t>Par – 8: A.Kronbergs, V.Brūzis, J.Asaris, I.Staša – Šaršūne, J.Dambis, A.Lapiņš, I.Tapiņa, J.Zilgalvis;</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ret – 0;</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Atturas – 0.</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pPr>
      <w:r>
        <w:rPr>
          <w:rFonts w:cs="Arial Narrow" w:ascii="Arial Narrow" w:hAnsi="Arial Narrow"/>
          <w:b/>
          <w:sz w:val="22"/>
          <w:szCs w:val="22"/>
          <w:lang w:val="lv-LV"/>
        </w:rPr>
        <w:t>Padomes lēmums</w:t>
      </w:r>
      <w:r>
        <w:rPr>
          <w:rFonts w:cs="Arial Narrow" w:ascii="Arial Narrow" w:hAnsi="Arial Narrow"/>
          <w:sz w:val="22"/>
          <w:szCs w:val="22"/>
          <w:lang w:val="lv-LV"/>
        </w:rPr>
        <w:t>: Atbalstīt nekustamā īpašuma Rīgā, Alfrēda Kalniņa ielā 3 (5.grupa, 9.grunts) dzīvojamās ēkas rekonstrukcijas piedāvājumu, aicinot pievērst uzmanību pagalma ēkas lifta izbūves dizaina risinājumam.</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t>9.</w:t>
      </w:r>
    </w:p>
    <w:p>
      <w:pPr>
        <w:pStyle w:val="Normal"/>
        <w:ind w:left="720" w:hanging="0"/>
        <w:jc w:val="center"/>
        <w:rPr>
          <w:rFonts w:ascii="Arial Narrow" w:hAnsi="Arial Narrow" w:cs="Arial Narrow"/>
          <w:b/>
          <w:b/>
          <w:sz w:val="22"/>
          <w:szCs w:val="22"/>
          <w:lang w:val="lv-LV"/>
        </w:rPr>
      </w:pPr>
      <w:r>
        <w:rPr>
          <w:rFonts w:cs="Arial Narrow" w:ascii="Arial Narrow" w:hAnsi="Arial Narrow"/>
          <w:b/>
          <w:sz w:val="22"/>
          <w:szCs w:val="22"/>
          <w:lang w:val="lv-LV"/>
        </w:rPr>
        <w:t>Dzīvojamās ēkas (lit.001) Lāčplēša ielā 68, Rīgā bēniņu stāva izbūve.</w:t>
      </w:r>
    </w:p>
    <w:p>
      <w:pPr>
        <w:pStyle w:val="Normal"/>
        <w:ind w:left="720" w:hanging="0"/>
        <w:jc w:val="center"/>
        <w:rPr>
          <w:rFonts w:ascii="Arial Narrow" w:hAnsi="Arial Narrow" w:cs="Arial Narrow"/>
          <w:b/>
          <w:b/>
          <w:sz w:val="22"/>
          <w:szCs w:val="22"/>
          <w:lang w:val="lv-LV"/>
        </w:rPr>
      </w:pPr>
      <w:r>
        <w:rPr>
          <w:rFonts w:cs="Arial Narrow" w:ascii="Arial Narrow" w:hAnsi="Arial Narrow"/>
          <w:b/>
          <w:sz w:val="22"/>
          <w:szCs w:val="22"/>
          <w:lang w:val="lv-LV"/>
        </w:rPr>
        <w:t>Iesniedzējs: Tamāra Kraiņeva.</w:t>
      </w:r>
    </w:p>
    <w:p>
      <w:pPr>
        <w:pStyle w:val="Normal"/>
        <w:pBdr>
          <w:bottom w:val="single" w:sz="4" w:space="1" w:color="000000"/>
        </w:pBdr>
        <w:rPr>
          <w:rFonts w:ascii="Arial Narrow" w:hAnsi="Arial Narrow" w:cs="Arial Narrow"/>
          <w:b/>
          <w:b/>
          <w:sz w:val="22"/>
          <w:szCs w:val="22"/>
          <w:lang w:val="lv-LV"/>
        </w:rPr>
      </w:pPr>
      <w:r>
        <w:rPr>
          <w:rFonts w:cs="Arial Narrow" w:ascii="Arial Narrow" w:hAnsi="Arial Narrow"/>
          <w:b/>
          <w:sz w:val="22"/>
          <w:szCs w:val="22"/>
          <w:lang w:val="lv-LV"/>
        </w:rPr>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t>Atlikt jautājuma izskatīšanu līdz dokumentācijas saņemšanai.</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Sēdi slēdz: 16:00</w:t>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Sēdi vadīja:</w:t>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A.Kronbergs</w:t>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Sēdē piedalījās:</w:t>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J.Dambis</w:t>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J.Asaris</w:t>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V.Brūzis</w:t>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I.Staša – Šaršūne</w:t>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J.Zilgalvis</w:t>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A.Lapiņš</w:t>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I.Tapiņa</w:t>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pPr>
      <w:r>
        <w:rPr>
          <w:rFonts w:cs="Arial Narrow" w:ascii="Arial Narrow" w:hAnsi="Arial Narrow"/>
          <w:sz w:val="22"/>
          <w:szCs w:val="22"/>
          <w:lang w:val="lv-LV"/>
        </w:rPr>
        <w:t>Sēdi protokolēja:</w:t>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B.Mūrniece</w:t>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D.Toc-Macāne</w:t>
      </w:r>
    </w:p>
    <w:p>
      <w:pPr>
        <w:pStyle w:val="Normal"/>
        <w:rPr>
          <w:rFonts w:ascii="Arial Narrow" w:hAnsi="Arial Narrow" w:cs="Arial Narrow"/>
          <w:sz w:val="22"/>
          <w:szCs w:val="22"/>
          <w:lang w:val="lv-LV"/>
        </w:rPr>
      </w:pPr>
      <w:r>
        <w:rPr>
          <w:rFonts w:cs="Arial Narrow" w:ascii="Arial Narrow" w:hAnsi="Arial Narrow"/>
          <w:sz w:val="22"/>
          <w:szCs w:val="22"/>
          <w:lang w:val="lv-LV"/>
        </w:rPr>
      </w:r>
    </w:p>
    <w:sectPr>
      <w:type w:val="nextPage"/>
      <w:pgSz w:w="11906" w:h="16838"/>
      <w:pgMar w:left="1276" w:right="141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Times New Roman" w:cs="Times New Roman"/>
      <w:b w:val="false"/>
    </w:rPr>
  </w:style>
  <w:style w:type="character" w:styleId="WW8Num4z0">
    <w:name w:val="WW8Num4z0"/>
    <w:qFormat/>
    <w:rPr>
      <w:rFonts w:ascii="Arial Narrow" w:hAnsi="Arial Narrow" w:cs="Arial Narrow"/>
      <w:b/>
    </w:rPr>
  </w:style>
  <w:style w:type="character" w:styleId="Noklusjumarindkopasfonts">
    <w:name w:val="Noklusējuma rindkopas fonts"/>
    <w:qFormat/>
    <w:rPr/>
  </w:style>
  <w:style w:type="character" w:styleId="BalontekstsRakstz">
    <w:name w:val="Balonteksts Rakstz."/>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47:00Z</dcterms:created>
  <dc:creator>Agnese Rupenheite</dc:creator>
  <dc:description/>
  <cp:keywords/>
  <dc:language>en-US</dc:language>
  <cp:lastModifiedBy>Baiba Murniece</cp:lastModifiedBy>
  <cp:lastPrinted>2014-10-29T11:39:00Z</cp:lastPrinted>
  <dcterms:modified xsi:type="dcterms:W3CDTF">2014-10-29T10:15:00Z</dcterms:modified>
  <cp:revision>28</cp:revision>
  <dc:subject/>
  <dc:title/>
</cp:coreProperties>
</file>