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pPr>
      <w:r>
        <w:rPr>
          <w:rFonts w:cs="Arial Narrow" w:ascii="Arial Narrow" w:hAnsi="Arial Narrow"/>
          <w:sz w:val="22"/>
          <w:szCs w:val="22"/>
          <w:lang w:val="lv-LV"/>
        </w:rPr>
        <w:t>2014. gada 29.oktobrī</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alsts kultūras pieminekļu aizsardzības inspekcijā (VKPAI)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239.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bookmarkStart w:id="0" w:name="OLE_LINK2"/>
            <w:bookmarkStart w:id="1" w:name="OLE_LINK1"/>
            <w:r>
              <w:rPr>
                <w:rFonts w:cs="Arial Narrow" w:ascii="Arial Narrow" w:hAnsi="Arial Narrow"/>
                <w:sz w:val="22"/>
                <w:szCs w:val="22"/>
                <w:u w:val="single"/>
                <w:lang w:val="lv-LV"/>
              </w:rPr>
              <w:t xml:space="preserve"> </w:t>
            </w:r>
            <w:r>
              <w:rPr>
                <w:rFonts w:cs="Arial Narrow" w:ascii="Arial Narrow" w:hAnsi="Arial Narrow"/>
                <w:sz w:val="22"/>
                <w:szCs w:val="22"/>
                <w:lang w:val="lv-LV"/>
              </w:rPr>
              <w:t xml:space="preserve">A.Kronbergs, </w:t>
            </w:r>
            <w:bookmarkEnd w:id="0"/>
            <w:bookmarkEnd w:id="1"/>
            <w:r>
              <w:rPr>
                <w:rFonts w:cs="Arial Narrow" w:ascii="Arial Narrow" w:hAnsi="Arial Narrow"/>
                <w:sz w:val="22"/>
                <w:szCs w:val="22"/>
                <w:lang w:val="lv-LV"/>
              </w:rPr>
              <w:t>V.Brūzis, J.Asaris, I.Staša – Šaršūne, J.Dambis, A.Lapiņš, I.Tapiņa, J.Zilgalvis.</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Konsultant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G.Princis – Rīgas pilsētas arhitekta biroj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Normal"/>
              <w:rPr/>
            </w:pPr>
            <w:r>
              <w:rPr>
                <w:rFonts w:cs="Arial Narrow" w:ascii="Arial Narrow" w:hAnsi="Arial Narrow"/>
                <w:sz w:val="22"/>
                <w:szCs w:val="22"/>
                <w:lang w:val="lv-LV"/>
              </w:rPr>
              <w:t xml:space="preserve">K.Savickis - </w:t>
            </w:r>
            <w:r>
              <w:rPr>
                <w:rFonts w:cs="Arial Narrow" w:ascii="Arial Narrow" w:hAnsi="Arial Narrow"/>
                <w:lang w:val="lv-LV"/>
              </w:rPr>
              <w:t>Ēkas rekonstrukcijas priekšlikums Zaubes ielā 1</w:t>
            </w:r>
          </w:p>
          <w:p>
            <w:pPr>
              <w:pStyle w:val="Normal"/>
              <w:rPr>
                <w:rFonts w:ascii="Arial Narrow" w:hAnsi="Arial Narrow" w:cs="Arial Narrow"/>
                <w:lang w:val="lv-LV"/>
              </w:rPr>
            </w:pPr>
            <w:r>
              <w:rPr>
                <w:rFonts w:cs="Arial Narrow" w:ascii="Arial Narrow" w:hAnsi="Arial Narrow"/>
                <w:lang w:val="lv-LV"/>
              </w:rPr>
              <w:t>G.Konstants, G.Palma, I.Atavs, D.Gasulis, Z.Gaile - Jaunā Rīgas teātra rekonstrukcijas mets Lāčplēša ielā 25</w:t>
            </w:r>
          </w:p>
          <w:p>
            <w:pPr>
              <w:pStyle w:val="Normal"/>
              <w:rPr>
                <w:rFonts w:ascii="Arial Narrow" w:hAnsi="Arial Narrow" w:cs="Arial Narrow"/>
                <w:lang w:val="lv-LV"/>
              </w:rPr>
            </w:pPr>
            <w:r>
              <w:rPr>
                <w:rFonts w:cs="Arial Narrow" w:ascii="Arial Narrow" w:hAnsi="Arial Narrow"/>
                <w:lang w:val="lv-LV"/>
              </w:rPr>
              <w:t>E.Rimkus - Dzīvojamās ēkas (lit.001) Lāčplēša ielā 68</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Sēdi protokolē: B.Mūrniece </w:t>
      </w:r>
    </w:p>
    <w:p>
      <w:pPr>
        <w:pStyle w:val="Normal"/>
        <w:rPr>
          <w:rFonts w:ascii="Arial Narrow" w:hAnsi="Arial Narrow" w:cs="Arial Narrow"/>
          <w:sz w:val="22"/>
          <w:szCs w:val="22"/>
          <w:lang w:val="lv-LV"/>
        </w:rPr>
      </w:pPr>
      <w:r>
        <w:rPr>
          <w:rFonts w:cs="Arial Narrow" w:ascii="Arial Narrow" w:hAnsi="Arial Narrow"/>
          <w:sz w:val="22"/>
          <w:szCs w:val="22"/>
          <w:lang w:val="lv-LV"/>
        </w:rPr>
        <w:t>Sēdi atklāj: 14.0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239.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B.Mūrniece informē, ka ir saņemts projekta ierosinātāja iesniegums sēdes darba kārtības 6.jautājumu par </w:t>
      </w:r>
      <w:r>
        <w:rPr>
          <w:rFonts w:cs="Arial Narrow" w:ascii="Arial Narrow" w:hAnsi="Arial Narrow"/>
          <w:i/>
          <w:sz w:val="22"/>
          <w:szCs w:val="22"/>
          <w:lang w:val="lv-LV"/>
        </w:rPr>
        <w:t>arhitektūras ideju konkursu Kalēju ielā 64/66</w:t>
      </w:r>
      <w:r>
        <w:rPr>
          <w:rFonts w:cs="Arial Narrow" w:ascii="Arial Narrow" w:hAnsi="Arial Narrow"/>
          <w:sz w:val="22"/>
          <w:szCs w:val="22"/>
          <w:lang w:val="lv-LV"/>
        </w:rPr>
        <w:t xml:space="preserve"> pārcelt uz nākamo sēdi. Padome apstiprina sēdes darba kārtību ar izmaiņām.</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 xml:space="preserve">Padomes 240.sēde </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dome nolemj 240. sēdi rīkot 5.novembrī 14:00, 241.sēdi rīkot 26.novembrī 14.00. B.Mūrniece informē, ka D.Baltiņa sniegusi mutisku informāciju, ka UNESCO LNK tuvākajā laikā sniegs ierosinājumu Padomē izvērtēt jautājumu par Krievusalas attīstību. J.Dambis norāda, ka jāsaprot, ka tas būs konsultatīvs jautājums, jo atrodas ārpus Padomes kompetences.</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Normal"/>
        <w:jc w:val="center"/>
        <w:rPr>
          <w:rFonts w:ascii="Arial Narrow" w:hAnsi="Arial Narrow" w:cs="Arial Narrow"/>
          <w:b/>
          <w:b/>
          <w:lang w:val="lv-LV"/>
        </w:rPr>
      </w:pPr>
      <w:r>
        <w:rPr>
          <w:rFonts w:cs="Arial Narrow" w:ascii="Arial Narrow" w:hAnsi="Arial Narrow"/>
          <w:b/>
          <w:lang w:val="lv-LV"/>
        </w:rPr>
        <w:t>Ēkas rekonstrukcijas priekšlikums Zaubes ielā 1</w:t>
      </w:r>
    </w:p>
    <w:p>
      <w:pPr>
        <w:pStyle w:val="Normal"/>
        <w:jc w:val="center"/>
        <w:rPr>
          <w:rFonts w:ascii="Arial Narrow" w:hAnsi="Arial Narrow" w:cs="Arial Narrow"/>
          <w:b/>
          <w:b/>
          <w:lang w:val="lv-LV"/>
        </w:rPr>
      </w:pPr>
      <w:r>
        <w:rPr>
          <w:rFonts w:cs="Arial Narrow" w:ascii="Arial Narrow" w:hAnsi="Arial Narrow"/>
          <w:b/>
          <w:lang w:val="lv-LV"/>
        </w:rPr>
        <w:t>Iesniedzējs: SIA Pillar 3, Kārlis Savickis.</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K.Savickis informē par apsvērumiem, kādēļ Padome lūgta jautājumu izvērtēt atkārtoti. Īpašnieks ir ieguvis īpašumu, kas rekonstruēts nelikumīgi. Aicina ļaut saglabāt jau izbūvēto jumta daļu, atsakoties no terases izbūves iecerēm. Uz J.Dambja jautājumu, kad ir veiktas nelikumīgās izbūves, informē, ka iepriekšējais īpašnieks veicis nelegālo būvniecību 1999.-2000.gad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Dambis: informācija, kas mums tiek sniegta, ir nepietiekama, lai pieņemtu kvalitatīvus lēmumus. Attēli ir neskaidri un zīmējumi – nekvalitatīvi. Pie iepriekšējas nelikumīgas rīcības nepieciešama detalizētāka informācija, kā uztveramas pārmaiņas. Kvalitatīvam lēmumam nepieciešama pilnīgāka analīze. Neatkarīgi no tā, vai gala lēmums būs likt atgriezties pie bijušā, vai piekrist izmaiņām un sakārtot ainavu, tik un tā nepieciešama esošā stāvokļa fiksācija un būvprojekt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Lapiņš: šādiem pārveidojumiem nepieciešama arhitektoniskā analīze un arhitekta sagatavoti risinājum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Asaris: teritorija ir UNESCO aizsardzības zona. Ja tiek sniegti kvalitatīvi pierādījumi, uzskata, ka kompromiss ir pieļauja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V.Brūzis: jāņem vērā, ka pašreizējā situācija pārsniedz pieļaujamo augstumu par 50 cm. Tas ir būtiski. Principā Būvvalde neatbalsta nelegālo būvniecīb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I.Tapiņa: kompromisa piedāvājumam un iniciatīvai par risinājumu jānāk no iesniedzēja, nevis no Padomes puse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A.Kronbergs skaidro, ka iepriekšējā reizē Padome atbildēja uz Būvvaldes izvirzīto jautājumu, kā konkrētā situācija ietekmē kultūrvēsturisko vidi, uz ko Padome sniedza atbildi, ka konkrētie risinājumi uzskatāmi par būtiskiem un kultūrvēsturisko vidi negatīvi ietekmējošiem. Lai pieņemtu citu lēmumu, Padomei nepieciešama pilnvērtīgāka un kvalitatīvāka informācij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Staša – Šaršūne: lai Padome sniegtu atbalstu, nepieciešamība arī atbilstība normatīvajiem aktiem, kas šobrīd netiek izpildīt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jautājumu uzskata par konsultatīv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Normal"/>
        <w:jc w:val="center"/>
        <w:rPr>
          <w:rFonts w:ascii="Arial Narrow" w:hAnsi="Arial Narrow" w:cs="Arial Narrow"/>
          <w:b/>
          <w:b/>
          <w:lang w:val="lv-LV"/>
        </w:rPr>
      </w:pPr>
      <w:r>
        <w:rPr>
          <w:rFonts w:cs="Arial Narrow" w:ascii="Arial Narrow" w:hAnsi="Arial Narrow"/>
          <w:b/>
          <w:lang w:val="lv-LV"/>
        </w:rPr>
        <w:t>Dzīvojamās ēkas (lit.001) Lāčplēša ielā 68, Rīgā bēniņu stāva izbūve.</w:t>
      </w:r>
    </w:p>
    <w:p>
      <w:pPr>
        <w:pStyle w:val="Normal"/>
        <w:jc w:val="center"/>
        <w:rPr/>
      </w:pPr>
      <w:r>
        <w:rPr>
          <w:rFonts w:cs="Arial Narrow" w:ascii="Arial Narrow" w:hAnsi="Arial Narrow"/>
          <w:lang w:val="lv-LV"/>
        </w:rPr>
        <w:t>Iesniedzējs: Tamāra Kraiņeva</w:t>
      </w:r>
      <w:r>
        <w:rPr>
          <w:rFonts w:cs="Arial Narrow" w:ascii="Arial Narrow" w:hAnsi="Arial Narrow"/>
          <w:b/>
          <w:lang w:val="lv-LV"/>
        </w:rPr>
        <w:t>.</w:t>
      </w:r>
    </w:p>
    <w:p>
      <w:pPr>
        <w:pStyle w:val="Normal"/>
        <w:pBdr>
          <w:bottom w:val="single" w:sz="4" w:space="0"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Arhitekts E.Rinkus informē, ka jautājums izvērtēšanai iesniegts, pamatojoties uz Būvvaldes prasību. Šo ieceri VKPAI jau ir saskaņojus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Zilgalvis: neredz būtiskus draudus kultūrvēsturiskajai videi, tāpēc priekšlikums ir atbalstā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izbūves apdares risinājums varēja būt smalkāks un iederīgāk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Staša – Šaršūne: mulsinošs ir risinājuma mērogs. Principā šādas izbūves varētu būt, jāizstrādā precīzāks risināju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A.Lapiņš: izbūves nav īpaši publiski uztveramas, piekrīt J.Dambja viedoklim par apdares risinājumu uzlabošanu, bet kopumā priekšlikums atbalstā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balso par lēmumu: Principā atbalstīt iesniegto risinājumu, aicinot uzlabot jumta izbūvju apdares risinājumu, samazinot to vizuālo uztveramību un nodrošinot labāku iekļaušanos esošajā vidē.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7: J.Asaris, J.Dambis, I.Tapiņa, J.Zilgalvis, A.Kronbergs V.Brūzis,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1: I.Staša – Šaršūn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rincipā atbalstīt iesniegto risinājumu, aicinot uzlabot jumta izbūvju apdares risinājumu, samazinot to vizuālo uztveramību un nodrošinot labāku iekļaušanos esošajā vidē.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r>
        <w:br w:type="page"/>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jc w:val="center"/>
        <w:rPr/>
      </w:pPr>
      <w:r>
        <w:rPr>
          <w:rFonts w:cs="Arial Narrow" w:ascii="Arial Narrow" w:hAnsi="Arial Narrow"/>
          <w:b/>
          <w:lang w:val="lv-LV"/>
        </w:rPr>
        <w:t>Zemes vienību Dagdas ielā 4 un Dagdas ielā b/n apvienošana, lūgums izskatīt atkārtoti</w:t>
      </w:r>
      <w:r>
        <w:rPr>
          <w:rFonts w:cs="Arial Narrow" w:ascii="Arial Narrow" w:hAnsi="Arial Narrow"/>
          <w:lang w:val="lv-LV"/>
        </w:rPr>
        <w:t>; Iesniedzējs: Rīgas pilsētas būvvalde.</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V.Brūzis informē par jautājuma atkārtotas izvērtēšanas nepieciešamību, kas skaidrots arī Būvvaldes iesniegum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G.Princis: iesaka pieņemt lēmumu, kas mēģina atjaunot vēsturiskās struktūras ideju un elementus. Ja neļautu zemes gabalus apvienot (kas būtu loģiski, ņemot vērā daudzos nezināmos), tas atstātu iespēju nākotnē atgūt vēsturisko situāciju, attīstot pieejas īpašumiem no dažādām ielām, kā arī zemes gabala kā servitūta likvidēšanu. Aicina nesteigties ar neraksturīgu zemes gabalu veido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mums detalizēti pašvaldībai nekas priekšā nav jāpasaka. Mēs esam tikai aicinājuši izskatīt iespēju. Drīzāk varam ieteikt pašvaldībai risināt piekļuves iespēju. Neatbalsta zemes gabalu apvieno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 atbalstīt piedāvāto zemes vienību Dagdas ielā 4 un Dagdas ielā b/n apvieno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6: I.Staša – Šaršūne, J.Dambis, I.Tapiņa, J.Zilgalvis, A.Kronbergs,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2: J.Asaris, V.Brūz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neatbalstīt piedāvāto zemes vienību Dagdas ielā 4 un Dagdas ielā b/n apvieno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6.</w:t>
      </w:r>
    </w:p>
    <w:p>
      <w:pPr>
        <w:pStyle w:val="Normal"/>
        <w:ind w:left="720" w:hanging="0"/>
        <w:jc w:val="center"/>
        <w:rPr>
          <w:rFonts w:ascii="Arial Narrow" w:hAnsi="Arial Narrow" w:cs="Arial Narrow"/>
          <w:lang w:val="lv-LV"/>
        </w:rPr>
      </w:pPr>
      <w:r>
        <w:rPr>
          <w:rFonts w:cs="Arial Narrow" w:ascii="Arial Narrow" w:hAnsi="Arial Narrow"/>
          <w:b/>
          <w:lang w:val="lv-LV"/>
        </w:rPr>
        <w:t>Jaunā Rīgas teātra rekonstrukcijas mets Lāčplēša ielā 25</w:t>
      </w:r>
      <w:r>
        <w:rPr>
          <w:rFonts w:cs="Arial Narrow" w:ascii="Arial Narrow" w:hAnsi="Arial Narrow"/>
          <w:lang w:val="lv-LV"/>
        </w:rPr>
        <w:t>;</w:t>
      </w:r>
    </w:p>
    <w:p>
      <w:pPr>
        <w:pStyle w:val="Normal"/>
        <w:ind w:left="720" w:hanging="0"/>
        <w:jc w:val="center"/>
        <w:rPr>
          <w:rFonts w:ascii="Arial Narrow" w:hAnsi="Arial Narrow" w:cs="Arial Narrow"/>
          <w:lang w:val="lv-LV"/>
        </w:rPr>
      </w:pPr>
      <w:r>
        <w:rPr>
          <w:rFonts w:cs="Arial Narrow" w:ascii="Arial Narrow" w:hAnsi="Arial Narrow"/>
          <w:lang w:val="lv-LV"/>
        </w:rPr>
        <w:t>Iesniedzējs: VKPAI</w:t>
      </w:r>
    </w:p>
    <w:p>
      <w:pPr>
        <w:pStyle w:val="Normal"/>
        <w:pBdr>
          <w:bottom w:val="single" w:sz="4" w:space="1" w:color="000000"/>
        </w:pBdr>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J.Dambis informē par jautājuma izvērtēšanas nepieciešamību. Z.Gaile informē par projekta ieceri. </w:t>
      </w:r>
    </w:p>
    <w:p>
      <w:pPr>
        <w:pStyle w:val="Sarakstarindkopa"/>
        <w:ind w:left="0" w:hanging="0"/>
        <w:jc w:val="both"/>
        <w:rPr/>
      </w:pPr>
      <w:r>
        <w:rPr>
          <w:rFonts w:cs="Arial Narrow" w:ascii="Arial Narrow" w:hAnsi="Arial Narrow"/>
          <w:sz w:val="22"/>
          <w:szCs w:val="22"/>
          <w:lang w:val="lv-LV"/>
        </w:rPr>
        <w:t xml:space="preserve">A.Kronbergs aicina diskutēt, vai fabrikas ēciņa jābūvē no jauna, ja nepieciešama tā nojaukšana. Vai atbalstām šādu repliku radīšan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ēka ir kultūrvēsturiski vērtīga, tās vērtība ir tieši ārējā veidolā. Ir bijuši gadījumi, kad ēku demontē un uzbūvē atpakaļ no tiem pašiem materiāliem, vien izmantojot citu saistvielu. Koka arhitektūrā tas ir pierasts paņēmiens, mūra arhitektūrā tas būtu retāk. Šis būtu īpašs gadījums, ņemot vērā, ka tā nav vien privātīpašnieka iegriba personīgajām vajadzībām, bet gan nozīmīga kultūras būve, kas nepieciešama visai sabiedrībai.</w:t>
      </w:r>
    </w:p>
    <w:p>
      <w:pPr>
        <w:pStyle w:val="Sarakstarindkopa"/>
        <w:ind w:left="0" w:hanging="0"/>
        <w:jc w:val="both"/>
        <w:rPr>
          <w:rFonts w:ascii="Arial Narrow" w:hAnsi="Arial Narrow" w:eastAsia="Arial Narrow" w:cs="Arial Narrow"/>
          <w:sz w:val="22"/>
          <w:szCs w:val="22"/>
          <w:lang w:val="lv-LV"/>
        </w:rPr>
      </w:pPr>
      <w:r>
        <w:rPr>
          <w:rFonts w:eastAsia="Arial Narrow" w:cs="Arial Narrow" w:ascii="Arial Narrow" w:hAnsi="Arial Narrow"/>
          <w:sz w:val="22"/>
          <w:szCs w:val="22"/>
          <w:lang w:val="lv-LV"/>
        </w:rPr>
        <w:t xml:space="preserve">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Staša – Šaršūne: tas gan nebūtu jāuzskata par normu un jāraugās, lai RVC tas nekļūst par ierad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G.Palma: teātra galvenā nepieciešamība ir virsskatuves telpas izbūves, lai būtu iespējams realizēt mākslinieciskās ieceres. Konkrētais piedāvājums to izpilda.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V.Brūzis: Ir īstenota pasūtītājam nepieciešamā programma. Ierosina apstiprināt piedāvāto projektu, kas nepieciešams nozīmīga kultūras objekta attīstībai. Fabrikas ēciņas nojaukšanu un atpakaļ uzbūvēšanu atbalsta kā autora īpatnējo pieeju konkrētajam gadījuma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Dambis: ieceres ir atbalstāmas. Pārmaiņas, kas tieši neatbilst normatīvo aktu prasībām, ir nopietni pamatotas. Ja vērtējam no normatīvo aktu mērķa nodrošināt kultūrvēsturiskās vides kvalitāti pilsētas vēsturiskajā centrā, tad tas ar šādu kvalitatīvu projektu ir sasniegts. Atbalsta piedāvāto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G.Princis: atbalsta priekšlikuma sadaļu, kas runā par noskaņas saglabāšanu galvenajā zālē un pilsētvidē. Ne mazāk svarīga ir noskaņa arī iekštelpā, lai atpazītu vidi, kontekstu un vēsturi. Gribētu iegūt informāciju par vēsturiskās ēkas izjaukšanas un salikšanas ekonomiskajiem aspektiem, atzinīgi novērtējot arhitektes pieminēto tāmes kalkulēšanas proces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Asaris: gadījumā, ja šajā kompleksā būtu cita funkcija, nopietni pārdomātu, vai drīkst atbalstīt atkāpes no normas. Šeit ir izsvērts un izvērtēts katrs solis. Mulsinošs ir jautājums par aizmūrētajiem logiem. Norāda, ka objekts ir vēstures piemineklis, tāpēc būtiski saglabāt tā noskaņu un aur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I.Staša – Šaršūne: ar šo projektu tiek risināti daudzi jautājumi attiecībā pret pilsētu. Atzinīgi novērtē pirmā stāva atvēršanu un veidošanu sabiedrībai pieejamu. Ēkas paaugstinājumi, kas pamatoti no funkcionālā viedokļa, šajā gadījumā ir iespējami. Par pagalma ēkas nojaukšanu un atpakaļ - uzbūvēšanu jāpiemin, ka tas ir pilnīgs izņēmuma gadījums. Neuzskata, ka citā vietā šāda darbība būtu pieļaujam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šis ir ne tikai vienkārši sabiedriski nozīmīgs objekts, tas veido arī kultūru, tāpēc ir atbalstā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Lapiņš: atbalsta piedāvāto ieceri. Diskutabla ir logu aizmūrēšanas ideja, jo uzskata, ka vēsturiskās ēkas logi ir ļoti būtiska tās sastāvdaļa.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balso par lēmumu: ņemot vērā teātra māksliniecisko funkciju nodrošināšanas nepieciešamību un objekta sabiedrisko nozīmi, atbalstīt iesniegto Jaunā Rīgas teātra rekonstrukcijas programmu, kas īstenota piedāvātajā rekonstrukcijas meta risinājumā, tālākai attīstībā.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r – 7: J.Asaris, I.Staša – Šaršūne, J.Dambis, I.Tapiņa, J.Zilgalvis, A.Kronbergs, V.Brūz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pPr>
      <w:r>
        <w:rPr>
          <w:rFonts w:cs="Arial Narrow" w:ascii="Arial Narrow" w:hAnsi="Arial Narrow"/>
          <w:sz w:val="22"/>
          <w:szCs w:val="22"/>
          <w:lang w:val="lv-LV"/>
        </w:rPr>
        <w:t>Atturas – 1: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ņemot vērā teātra māksliniecisko funkciju nodrošināšanas nepieciešamību un objekta sabiedrisko nozīmi, atbalstīt iesniegto Jaunā Rīgas teātra rekonstrukcijas programmu, kas īstenota piedāvātajā rekonstrukcijas meta risinājumā, tālākai attīstībā.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Sēdi slēdz: 16:3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i vadī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ē piedalījā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Asar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Staša – Šaršūn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Zilgalvi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Lapiņš</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pPr>
      <w:r>
        <w:rPr>
          <w:rFonts w:cs="Arial Narrow" w:ascii="Arial Narrow" w:hAnsi="Arial Narrow"/>
          <w:sz w:val="22"/>
          <w:szCs w:val="22"/>
          <w:lang w:val="lv-LV"/>
        </w:rPr>
        <w:t>Sēdi protokolē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B.Mūrniece</w:t>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5:00Z</dcterms:created>
  <dc:creator>Agnese Rupenheite</dc:creator>
  <dc:description/>
  <dc:language>en-US</dc:language>
  <cp:lastModifiedBy>Baiba Murniece</cp:lastModifiedBy>
  <cp:lastPrinted>2014-10-29T13:23:00Z</cp:lastPrinted>
  <dcterms:modified xsi:type="dcterms:W3CDTF">2014-10-29T14:43:00Z</dcterms:modified>
  <cp:revision>14</cp:revision>
  <dc:subject/>
  <dc:title/>
</cp:coreProperties>
</file>