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lv-LV"/>
        </w:rPr>
      </w:pPr>
      <w:r>
        <w:rPr>
          <w:rFonts w:cs="Arial Narrow" w:ascii="Arial Narrow" w:hAnsi="Arial Narrow"/>
          <w:sz w:val="22"/>
          <w:szCs w:val="22"/>
          <w:lang w:val="lv-LV"/>
        </w:rPr>
        <w:t>RĪGAS VĒSTURISKĀ CENTRA SAGLABĀŠANAS UN ATTĪSTĪBAS PADOM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2014. gada 5.novembrī</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alsts kultūras pieminekļu aizsardzības inspekcijā (VKPAI) Rīgā, Pils ielā 22 – 105</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pPr>
      <w:r>
        <w:rPr>
          <w:rFonts w:cs="Arial Narrow" w:ascii="Arial Narrow" w:hAnsi="Arial Narrow"/>
          <w:b/>
          <w:sz w:val="22"/>
          <w:szCs w:val="22"/>
          <w:lang w:val="lv-LV"/>
        </w:rPr>
        <w:t>240. sēde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ROTOKOLS</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2"/>
                <w:szCs w:val="22"/>
                <w:lang w:val="lv-LV"/>
              </w:rPr>
            </w:pPr>
            <w:r>
              <w:rPr>
                <w:rFonts w:cs="Arial Narrow" w:ascii="Arial Narrow" w:hAnsi="Arial Narrow"/>
                <w:sz w:val="22"/>
                <w:szCs w:val="22"/>
                <w:lang w:val="lv-LV"/>
              </w:rPr>
              <w:t>Sēdē piedalās:</w:t>
            </w:r>
          </w:p>
        </w:tc>
        <w:tc>
          <w:tcPr>
            <w:tcW w:w="7832" w:type="dxa"/>
            <w:tcBorders/>
          </w:tcPr>
          <w:p>
            <w:pPr>
              <w:pStyle w:val="Normal"/>
              <w:jc w:val="both"/>
              <w:rPr>
                <w:rFonts w:ascii="Arial Narrow" w:hAnsi="Arial Narrow" w:cs="Arial Narrow"/>
                <w:sz w:val="22"/>
                <w:szCs w:val="22"/>
                <w:lang w:val="lv-LV"/>
              </w:rPr>
            </w:pPr>
            <w:r>
              <w:rPr>
                <w:rFonts w:cs="Arial Narrow" w:ascii="Arial Narrow" w:hAnsi="Arial Narrow"/>
                <w:sz w:val="22"/>
                <w:szCs w:val="22"/>
                <w:u w:val="single"/>
                <w:lang w:val="lv-LV"/>
              </w:rPr>
              <w:t>Padomes locekļi:</w:t>
            </w:r>
            <w:bookmarkStart w:id="0" w:name="OLE_LINK2"/>
            <w:bookmarkStart w:id="1" w:name="OLE_LINK1"/>
            <w:r>
              <w:rPr>
                <w:rFonts w:cs="Arial Narrow" w:ascii="Arial Narrow" w:hAnsi="Arial Narrow"/>
                <w:sz w:val="22"/>
                <w:szCs w:val="22"/>
                <w:u w:val="single"/>
                <w:lang w:val="lv-LV"/>
              </w:rPr>
              <w:t xml:space="preserve"> </w:t>
            </w:r>
            <w:r>
              <w:rPr>
                <w:rFonts w:cs="Arial Narrow" w:ascii="Arial Narrow" w:hAnsi="Arial Narrow"/>
                <w:sz w:val="22"/>
                <w:szCs w:val="22"/>
                <w:lang w:val="lv-LV"/>
              </w:rPr>
              <w:t xml:space="preserve">A.Kronbergs, </w:t>
            </w:r>
            <w:bookmarkEnd w:id="0"/>
            <w:bookmarkEnd w:id="1"/>
            <w:r>
              <w:rPr>
                <w:rFonts w:cs="Arial Narrow" w:ascii="Arial Narrow" w:hAnsi="Arial Narrow"/>
                <w:sz w:val="22"/>
                <w:szCs w:val="22"/>
                <w:lang w:val="lv-LV"/>
              </w:rPr>
              <w:t>V.Brūzis, J.Asaris, I.Purmale, I.Staša – Šaršūne, J.Dambis, A.Lapiņš, I.Tapiņa, J.Zilgalvis.</w:t>
            </w:r>
          </w:p>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Konsultan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G.Princis – Rīgas pilsētas arhitekta biroj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Bratuškins – Rīgas Tehniskā universitāte</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sz w:val="22"/>
                <w:szCs w:val="22"/>
                <w:lang w:val="lv-LV"/>
              </w:rPr>
            </w:pPr>
            <w:r>
              <w:rPr>
                <w:rFonts w:eastAsia="Calibri" w:cs="Arial Narrow" w:ascii="Arial Narrow" w:hAnsi="Arial Narrow"/>
                <w:sz w:val="22"/>
                <w:szCs w:val="22"/>
                <w:lang w:val="lv-LV"/>
              </w:rPr>
            </w:r>
          </w:p>
        </w:tc>
        <w:tc>
          <w:tcPr>
            <w:tcW w:w="7832" w:type="dxa"/>
            <w:tcBorders/>
          </w:tcPr>
          <w:p>
            <w:pPr>
              <w:pStyle w:val="Normal"/>
              <w:jc w:val="both"/>
              <w:rPr>
                <w:rFonts w:ascii="Arial Narrow" w:hAnsi="Arial Narrow" w:cs="Arial Narrow"/>
                <w:sz w:val="22"/>
                <w:szCs w:val="22"/>
                <w:u w:val="single"/>
                <w:lang w:val="lv-LV"/>
              </w:rPr>
            </w:pPr>
            <w:r>
              <w:rPr>
                <w:rFonts w:cs="Arial Narrow" w:ascii="Arial Narrow" w:hAnsi="Arial Narrow"/>
                <w:sz w:val="22"/>
                <w:szCs w:val="22"/>
                <w:u w:val="single"/>
                <w:lang w:val="lv-LV"/>
              </w:rPr>
              <w:t>Projektu pārstāvji:</w:t>
            </w:r>
          </w:p>
          <w:p>
            <w:pPr>
              <w:pStyle w:val="Normal"/>
              <w:rPr>
                <w:rFonts w:ascii="Arial Narrow" w:hAnsi="Arial Narrow" w:cs="Arial Narrow"/>
                <w:sz w:val="22"/>
                <w:szCs w:val="22"/>
                <w:lang w:val="lv-LV"/>
              </w:rPr>
            </w:pPr>
            <w:r>
              <w:rPr>
                <w:rFonts w:cs="Arial Narrow" w:ascii="Arial Narrow" w:hAnsi="Arial Narrow"/>
                <w:sz w:val="22"/>
                <w:szCs w:val="22"/>
                <w:lang w:val="lv-LV"/>
              </w:rPr>
              <w:t>K.Kukaine, B.Jurjāne, I.Podžuka – VKPAI</w:t>
            </w:r>
          </w:p>
          <w:p>
            <w:pPr>
              <w:pStyle w:val="Normal"/>
              <w:rPr>
                <w:rFonts w:ascii="Arial Narrow" w:hAnsi="Arial Narrow" w:cs="Arial Narrow"/>
                <w:sz w:val="22"/>
                <w:szCs w:val="22"/>
                <w:lang w:val="lv-LV"/>
              </w:rPr>
            </w:pPr>
            <w:r>
              <w:rPr>
                <w:rFonts w:cs="Arial Narrow" w:ascii="Arial Narrow" w:hAnsi="Arial Narrow"/>
                <w:sz w:val="22"/>
                <w:szCs w:val="22"/>
                <w:lang w:val="lv-LV"/>
              </w:rPr>
              <w:t xml:space="preserve">K.Ērglis, J.Sproģis - Būvniecības iecere Lenču ielā 2 (18.grupa, 57.grunts); </w:t>
            </w:r>
          </w:p>
          <w:p>
            <w:pPr>
              <w:pStyle w:val="Normal"/>
              <w:rPr>
                <w:rFonts w:ascii="Arial Narrow" w:hAnsi="Arial Narrow" w:cs="Arial Narrow"/>
                <w:sz w:val="22"/>
                <w:szCs w:val="22"/>
                <w:lang w:val="lv-LV"/>
              </w:rPr>
            </w:pPr>
            <w:r>
              <w:rPr>
                <w:rFonts w:cs="Arial Narrow" w:ascii="Arial Narrow" w:hAnsi="Arial Narrow"/>
                <w:sz w:val="22"/>
                <w:szCs w:val="22"/>
                <w:lang w:val="lv-LV"/>
              </w:rPr>
              <w:t>I.Suhovilovs - Biroja ēkas Pils ielā 16, Rīgā rekonstrukcijas tehniskais projekts</w:t>
            </w:r>
          </w:p>
          <w:p>
            <w:pPr>
              <w:pStyle w:val="Normal"/>
              <w:rPr>
                <w:rFonts w:ascii="Arial Narrow" w:hAnsi="Arial Narrow" w:cs="Arial Narrow"/>
                <w:sz w:val="22"/>
                <w:szCs w:val="22"/>
                <w:lang w:val="lv-LV"/>
              </w:rPr>
            </w:pPr>
            <w:r>
              <w:rPr>
                <w:rFonts w:cs="Arial Narrow" w:ascii="Arial Narrow" w:hAnsi="Arial Narrow"/>
                <w:sz w:val="22"/>
                <w:szCs w:val="22"/>
                <w:lang w:val="lv-LV"/>
              </w:rPr>
              <w:t>M.Brūze - Ēkas rekonstrukcijas projekta priekšlikums Skolas ielā 5</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t>Sēdi vada: A.Kronberg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Sēdi protokolē: B.Mūrniece </w:t>
      </w:r>
    </w:p>
    <w:p>
      <w:pPr>
        <w:pStyle w:val="Normal"/>
        <w:rPr>
          <w:rFonts w:ascii="Arial Narrow" w:hAnsi="Arial Narrow" w:cs="Arial Narrow"/>
          <w:sz w:val="22"/>
          <w:szCs w:val="22"/>
          <w:lang w:val="lv-LV"/>
        </w:rPr>
      </w:pPr>
      <w:r>
        <w:rPr>
          <w:rFonts w:cs="Arial Narrow" w:ascii="Arial Narrow" w:hAnsi="Arial Narrow"/>
          <w:sz w:val="22"/>
          <w:szCs w:val="22"/>
          <w:lang w:val="lv-LV"/>
        </w:rPr>
        <w:t>Sēdi atklāj: 14.0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center"/>
              <w:rPr/>
            </w:pPr>
            <w:r>
              <w:rPr>
                <w:rFonts w:cs="Arial Narrow" w:ascii="Arial Narrow" w:hAnsi="Arial Narrow"/>
                <w:b/>
                <w:sz w:val="22"/>
                <w:szCs w:val="22"/>
                <w:lang w:val="lv-LV"/>
              </w:rPr>
              <w:t>Padomes 240.sēdes darba kārtība (pielikums nr. 1)</w:t>
            </w:r>
          </w:p>
        </w:tc>
      </w:tr>
    </w:tbl>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V.Brūzis lūdz Padomi papildināt darba kārtību ar jautājumu par ēkas Rīgā, Kr.Barona ielā 20 un 22 rekonstrukcijas priekšlikumu, ņemot vērā, ka ir noteikts ēkas kultūrvēsturiskās vērtības līmenis. Padome apstiprina sēdes darba kārtību ar izmaiņām.</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2"/>
                <w:szCs w:val="22"/>
                <w:lang w:val="lv-LV"/>
              </w:rPr>
            </w:pPr>
            <w:r>
              <w:rPr>
                <w:rFonts w:cs="Arial Narrow" w:ascii="Arial Narrow" w:hAnsi="Arial Narrow"/>
                <w:b/>
                <w:sz w:val="22"/>
                <w:szCs w:val="22"/>
                <w:lang w:val="lv-LV"/>
              </w:rPr>
              <w:t>2.</w:t>
            </w:r>
          </w:p>
          <w:p>
            <w:pPr>
              <w:pStyle w:val="Sarakstarindkopa"/>
              <w:ind w:left="0" w:hanging="0"/>
              <w:jc w:val="center"/>
              <w:rPr/>
            </w:pPr>
            <w:r>
              <w:rPr>
                <w:rFonts w:cs="Arial Narrow" w:ascii="Arial Narrow" w:hAnsi="Arial Narrow"/>
                <w:b/>
                <w:sz w:val="22"/>
                <w:szCs w:val="22"/>
                <w:lang w:val="lv-LV"/>
              </w:rPr>
              <w:t xml:space="preserve">Padomes 241.sēde </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Padome nolemj 241.sēdi rīkot 26.novembrī 14.00. </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3.</w:t>
      </w:r>
    </w:p>
    <w:p>
      <w:pPr>
        <w:pStyle w:val="Normal"/>
        <w:ind w:left="720" w:hanging="0"/>
        <w:jc w:val="center"/>
        <w:rPr/>
      </w:pPr>
      <w:r>
        <w:rPr>
          <w:rFonts w:cs="Arial Narrow" w:ascii="Arial Narrow" w:hAnsi="Arial Narrow"/>
          <w:b/>
          <w:sz w:val="22"/>
          <w:szCs w:val="22"/>
          <w:lang w:val="lv-LV"/>
        </w:rPr>
        <w:t>Biroja ēkas Pils ielā 16, Rīgā rekonstrukcijas tehniskais projekts</w:t>
      </w:r>
      <w:r>
        <w:rPr>
          <w:rFonts w:cs="Arial Narrow" w:ascii="Arial Narrow" w:hAnsi="Arial Narrow"/>
          <w:sz w:val="22"/>
          <w:szCs w:val="22"/>
          <w:lang w:val="lv-LV"/>
        </w:rPr>
        <w:t xml:space="preserve"> </w:t>
      </w:r>
    </w:p>
    <w:p>
      <w:pPr>
        <w:pStyle w:val="Normal"/>
        <w:ind w:left="720" w:hanging="0"/>
        <w:jc w:val="center"/>
        <w:rPr/>
      </w:pPr>
      <w:r>
        <w:rPr>
          <w:rFonts w:cs="Arial Narrow" w:ascii="Arial Narrow" w:hAnsi="Arial Narrow"/>
          <w:sz w:val="22"/>
          <w:szCs w:val="22"/>
          <w:lang w:val="lv-LV"/>
        </w:rPr>
        <w:t>Iesniedzējs: VKPAI, ziņo: J.Zilgalvis.</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J.Zlgalvis informē par jautājuma izvērtēšanas nepieciešamīb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neatbalsta jumta formas maiņu valsts aizsargājamam kultūras piemineklim, kas būtu pretrunā ar normatīvajiem aktiem. Tas ir noteikts MK noteikumu nr. 127. 6.3.punktā.</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G.Princis: atbalsta J.Dambja viedokli. Visticamāk no Zemkopības ministrijas ēkas šīs pārmaiņas būs manāmas, nav stingra pamatojuma to nepieciešamīb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A.Lapiņš: piebūve ir atbalstāma, bet jumta pārmaiņas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Brūzis: daļā, kas būtu skatā pret Pils ielu, pretugunsmūri mainīt nevajadzētu, tur izgaismojumu var risināt ar jumta izbūvēm. Iecere daļēji būtu atbalstāma, bet ne konkrētais priekšliku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Staša – Šaršūne: lifta piebūves realizēšanu atbalsta, tomēr tas jāiekļauj citā risinājumā, jo konkrētais piedāvājums nav atbalstām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nesaskata pamatu jumta izmaiņu nepieciešamība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U.Bratuškins: risinājums kopumā pagalma telpu kvalitatīvi uzlabo. Tomēr jāpiekrīt, ka jumta ainavas uzlabojums caur šo pārveidi nav iegūt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I.Purmale: jumta formas maiņa nav pieļaujama. Tas, kas attiecas uz liftu un pagalma labiekārtojumu, ir atbalstā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Asaris: atbalsta pagalma telpas sakārtošanu piedāvātajā izpildījumā, jumta formas maiņu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atbalstīt iesniegto rekonstrukcijas projektu, izņemot projektā paredzēto jumta konfigurācijas un formas izmaiņ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9: A.Kronbergs, V.Brūzis, J.Asaris, I.Purmale, I.Staša – Šaršūne, J.Dambis, A.Lapiņš, I.Tapiņa, J.Zilgalvis;</w:t>
      </w:r>
    </w:p>
    <w:p>
      <w:pPr>
        <w:pStyle w:val="Sarakstarindkopa"/>
        <w:ind w:left="0" w:hanging="0"/>
        <w:jc w:val="both"/>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atbalstīt iesniegto rekonstrukcijas projektu, izņemot projektā paredzēto jumta konfigurācijas un formas izmaiņ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4.</w:t>
      </w:r>
    </w:p>
    <w:p>
      <w:pPr>
        <w:pStyle w:val="Normal"/>
        <w:ind w:left="720" w:hanging="0"/>
        <w:jc w:val="center"/>
        <w:rPr>
          <w:rFonts w:ascii="Arial Narrow" w:hAnsi="Arial Narrow" w:cs="Arial Narrow"/>
          <w:sz w:val="22"/>
          <w:szCs w:val="22"/>
          <w:lang w:val="lv-LV"/>
        </w:rPr>
      </w:pPr>
      <w:r>
        <w:rPr>
          <w:rFonts w:cs="Arial Narrow" w:ascii="Arial Narrow" w:hAnsi="Arial Narrow"/>
          <w:b/>
          <w:sz w:val="22"/>
          <w:szCs w:val="22"/>
          <w:lang w:val="lv-LV"/>
        </w:rPr>
        <w:t>Ēkas rekonstrukcijas projekta priekšlikums Skolas ielā 5</w:t>
      </w:r>
    </w:p>
    <w:p>
      <w:pPr>
        <w:pStyle w:val="Normal"/>
        <w:ind w:left="720" w:hanging="0"/>
        <w:jc w:val="center"/>
        <w:rPr>
          <w:rFonts w:ascii="Arial Narrow" w:hAnsi="Arial Narrow" w:cs="Arial Narrow"/>
          <w:sz w:val="22"/>
          <w:szCs w:val="22"/>
          <w:lang w:val="lv-LV"/>
        </w:rPr>
      </w:pPr>
      <w:r>
        <w:rPr>
          <w:rFonts w:cs="Arial Narrow" w:ascii="Arial Narrow" w:hAnsi="Arial Narrow"/>
          <w:sz w:val="22"/>
          <w:szCs w:val="22"/>
          <w:lang w:val="lv-LV"/>
        </w:rPr>
        <w:t>Iesniedzējs: VKPAI, ziņo: K.Kukaine.</w:t>
      </w:r>
    </w:p>
    <w:p>
      <w:pPr>
        <w:pStyle w:val="Normal"/>
        <w:pBdr>
          <w:bottom w:val="single" w:sz="4" w:space="0"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t>V.Brūzis jautājuma izvērtēšanā nepiedalās.</w:t>
      </w:r>
    </w:p>
    <w:p>
      <w:pPr>
        <w:pStyle w:val="Sarakstarindkopa"/>
        <w:ind w:left="0" w:hanging="0"/>
        <w:jc w:val="both"/>
        <w:rPr>
          <w:rFonts w:ascii="Arial Narrow" w:hAnsi="Arial Narrow" w:cs="Arial Narrow"/>
          <w:i/>
          <w:i/>
          <w:sz w:val="22"/>
          <w:szCs w:val="22"/>
          <w:lang w:val="lv-LV"/>
        </w:rPr>
      </w:pPr>
      <w:r>
        <w:rPr>
          <w:rFonts w:cs="Arial Narrow" w:ascii="Arial Narrow" w:hAnsi="Arial Narrow"/>
          <w:i/>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K.Kukaine informē par jautājuma izvērtēšanas nepieciešamību. Vai šāda iecere pieļaujama kultūras piemineklim? Ja pieļaujama, kurš variants būtu pieņemamāks? M.Brūze informē par iecer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Zilgalvis: Inspekcija labāk pieļautu otro variantu, ja gadījumā šāda iecere pieļaujama vispār.</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Asaris: jāņem vērā, ka runājam par pieminekļa pārveidojumu. Šeit jāņem vērā ēkas nozīmīgā funkcija – veselības aprūpe. Ja vērtējam jumta ainavu un pagalma fasādi šobrīd, tās ir vizuālo uztveri degradējošas, kam nepieciešama sakārtošana. Varētu runāt par jumta ainavas zināmu sakārtošanu. Konceptuāli ieceri 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Dambis: iesaka atbalstīt projekta tālāku izstrādi ar nosacījumu, ka tiek saglabāta vēsturiskā jumta forma un apjoma arhitektūras izveidojuma principi. Pieņemamāks ir variants ar lakonisko un vienkāršo jumta plakn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kopumā atbalsta jumta sakārtošanu. Strīdīga ir mīkstā seguma izmantošana. Aicina saglabāt skārda jumta segumu. Jumta slīpuma maiņa no pagalma uz ielas pusi varētu būt diezgan pārsteidzīga. Tas vēl jāvērtē.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Padome balso par lēmumu: Padome atbalsta projekta priekšlikumu tālākai izstrādei ar nosacījumu, ka tiek saglabāta jumta forma, priekšroku dodot otrajam risinājumam, vienlaikus iesakot saglabāt esošam analogu jumta segumu, kā arī apjoma arhitektūras izveidojuma principu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8: A.Kronbergs, J.Asaris, I.Purmale, I.Staša – Šaršūne,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1: V.Brūz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Padome atbalsta projekta priekšlikumu tālākai izstrādei ar nosacījumu, ka tiek saglabāta jumta forma, priekšroku dodot otrajam risinājumam, vienlaikus iesakot saglabāt esošam analogu jumta segumu, kā arī apjoma arhitektūras izveidojuma principu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5.</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 xml:space="preserve">Būvniecības iecere Lenču ielā 2 (18.grupa, 57.grunts); </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Ziņo: V.Brūzis informē par jautājuma izvērtēšanas nepieciešamību. J.Sproģis informē par ieceri. K.Kukaine informē, ka Inspekcija ir izdevusi kultūras pieminekļu aizsardzības prasības šai iecerei, jumta pacelšanai nepiekrītot.</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J.Dambis: neatbalsta, jo iecere neatbilst normatīvo aktu prasībām. Šis nav gadījums, kad pārveidojumi uzlabotu jumtu ainav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V.Brūzis: jautājums tika skatīts Būvvaldes padomē, kas piekristu pagalma korpusa paaugstināšanai, ielas korpusa bēniņu izgaismojumu uz pagalma pusi risinot ar jumta logu izbūvēm.</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G.Princis: nav vēlams un nav labi mainīt ēkas jumta formu, to paceļot. Jebkurš kores pacēlums samazinās esošo izsauļojumu. No jumtu ainavas viedokļa struktūra ir harmoniska un nobriedusi, izmaiņas nav nepieciešam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ielas korpusa jumta logu izbūves atbalsta. Ielas korpusa pagalma puses jumta pacelšanu neatbalsta. Pagalma korpusu iespējams paaugstināt, saglabājot divslīpju jumta formu.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U.Bratuškins: piekrīt A.Lapiņa viedoklim. Vienīgi iesaka atbalstīt tikai pagalma puses savienojošās daļas paaugstināšan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I.Tapiņa: nevar atbalstīt piedāvāto risināj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kopumā atbalstīt iesniegto būvniecības iecer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6: V.Brūzis, J.Asaris, J.Dambis, A.Lapiņš,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3: A.Kronbergs, I.Purmale, I.Staša – Šaršūne.</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b/>
          <w:sz w:val="22"/>
          <w:szCs w:val="22"/>
          <w:lang w:val="lv-LV"/>
        </w:rPr>
        <w:t>Padomes lēmums:</w:t>
      </w:r>
      <w:r>
        <w:rPr>
          <w:rFonts w:cs="Arial Narrow" w:ascii="Arial Narrow" w:hAnsi="Arial Narrow"/>
          <w:sz w:val="22"/>
          <w:szCs w:val="22"/>
          <w:lang w:val="lv-LV"/>
        </w:rPr>
        <w:t xml:space="preserve"> neatbalstīt iesniegto būvniecības ieceri.</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aicina projekta autoriem meklēt jaunu risinājumu, ņemot vērā Padomē paustos viedokļu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6.</w:t>
      </w:r>
    </w:p>
    <w:p>
      <w:pPr>
        <w:pStyle w:val="Normal"/>
        <w:ind w:left="720" w:hanging="0"/>
        <w:jc w:val="center"/>
        <w:rPr>
          <w:rFonts w:ascii="Arial Narrow" w:hAnsi="Arial Narrow" w:cs="Arial Narrow"/>
          <w:b/>
          <w:b/>
          <w:sz w:val="22"/>
          <w:szCs w:val="22"/>
          <w:lang w:val="lv-LV"/>
        </w:rPr>
      </w:pPr>
      <w:r>
        <w:rPr>
          <w:rFonts w:cs="Arial Narrow" w:ascii="Arial Narrow" w:hAnsi="Arial Narrow"/>
          <w:b/>
          <w:sz w:val="22"/>
          <w:szCs w:val="22"/>
          <w:lang w:val="lv-LV"/>
        </w:rPr>
        <w:t>Dzīvojamās mājas Rīgā, Krisjāņa Barona ielā 20/22 rekonstrukcijas priekšlikums</w:t>
      </w:r>
    </w:p>
    <w:p>
      <w:pPr>
        <w:pStyle w:val="Normal"/>
        <w:ind w:left="720" w:hanging="0"/>
        <w:jc w:val="center"/>
        <w:rPr>
          <w:rFonts w:ascii="Arial Narrow" w:hAnsi="Arial Narrow" w:cs="Arial Narrow"/>
          <w:sz w:val="22"/>
          <w:szCs w:val="22"/>
          <w:lang w:val="lv-LV"/>
        </w:rPr>
      </w:pPr>
      <w:r>
        <w:rPr>
          <w:rFonts w:cs="Arial Narrow" w:ascii="Arial Narrow" w:hAnsi="Arial Narrow"/>
          <w:sz w:val="22"/>
          <w:szCs w:val="22"/>
          <w:lang w:val="lv-LV"/>
        </w:rPr>
        <w:t>Iesniedzējs: Rīgas pilsētas būvvalde.</w:t>
      </w:r>
    </w:p>
    <w:p>
      <w:pPr>
        <w:pStyle w:val="Normal"/>
        <w:pBdr>
          <w:bottom w:val="single" w:sz="4" w:space="1" w:color="000000"/>
        </w:pBdr>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b/>
          <w:b/>
          <w:sz w:val="22"/>
          <w:szCs w:val="22"/>
          <w:lang w:val="lv-LV"/>
        </w:rPr>
      </w:pPr>
      <w:r>
        <w:rPr>
          <w:rFonts w:cs="Arial Narrow" w:ascii="Arial Narrow" w:hAnsi="Arial Narrow"/>
          <w:b/>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Ziņo: Jautājums Padomē tiek vērtēts atkārtoti, ņemot vērā, ka atbilstoši Padomes lēmumam noteikts ēku kultūrvēsturiskās vērtības līmenis. V.Brūzis  informē par projekta ieceri.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un eksperti izsakās par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A.Lapiņš: nepiekrīt tik agresīvam ēkas izmainīšanas veidam. Pagalma korpusa jumta formas maiņa arī nebūtu pieļaujama. Iespējams, izgaismojumu var risināt ar jumta logu izbūvēm.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 xml:space="preserve">V.Brūzis: jumta pārveidojumus var risināt ar jumta logu izbūvēm, nemainot plaknes slīpumu. Balkoni ir neraksturīgi šai pilsētas videi. Ielas fasādes pirmā un otrā stāva pārveidojumiem līdzīgs ir jau Marijas un Dzirnavu ielas stūrī. Tāpēc Būvvaldes padomē tas palika atklāts jautājums. </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G.Princis: saprotamie un nojaušamie fasādes risinājumi šobrīd pasniegti diezgan formāli. Nešķiet ēkai piederīgi. Balkonu iespēja atbalstāma, bet konkrētais risinājums ir Ziemeļeiropas galvaspilsētai neraksturīgs. Jumta pārmaiņas arī nav attaisnojama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J.Zilgalvis: piedāvāto risinājumu neatbalsta.</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dome balso par lēmumu: atbalstīt iesniegto rekonstrukcijas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ar – 0;</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Pret – 7: A.Kronbergs, V.Brūzis, J.Asaris, I.Staša – Šaršūne, J.Dambis, I.Tapiņa, J.Zilgalvis.</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Atturas – 2: I.Purmale, A.Lapiņš.</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pPr>
      <w:r>
        <w:rPr>
          <w:rFonts w:cs="Arial Narrow" w:ascii="Arial Narrow" w:hAnsi="Arial Narrow"/>
          <w:sz w:val="22"/>
          <w:szCs w:val="22"/>
          <w:lang w:val="lv-LV"/>
        </w:rPr>
        <w:t>Padomes lēmums: neatbalstīt iesniegto rekonstrukcijas priekšlikumu.</w:t>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both"/>
        <w:rPr>
          <w:rFonts w:ascii="Arial Narrow" w:hAnsi="Arial Narrow" w:cs="Arial Narrow"/>
          <w:sz w:val="22"/>
          <w:szCs w:val="22"/>
          <w:lang w:val="lv-LV"/>
        </w:rPr>
      </w:pPr>
      <w:r>
        <w:rPr>
          <w:rFonts w:cs="Arial Narrow" w:ascii="Arial Narrow" w:hAnsi="Arial Narrow"/>
          <w:sz w:val="22"/>
          <w:szCs w:val="22"/>
          <w:lang w:val="lv-LV"/>
        </w:rPr>
        <w:t>Sēdi slēdz: 16:30</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i vadī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Kronberg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Sēdē piedalījās:</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Damb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Asar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V.Brūz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Staša – Šaršūne</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J.Zilgalvis</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A.Lapiņš</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Tapiņ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I.Purmale</w:t>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pPr>
      <w:r>
        <w:rPr>
          <w:rFonts w:cs="Arial Narrow" w:ascii="Arial Narrow" w:hAnsi="Arial Narrow"/>
          <w:sz w:val="22"/>
          <w:szCs w:val="22"/>
          <w:lang w:val="lv-LV"/>
        </w:rPr>
        <w:t>Sēdi protokolēja:</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t>B.Mūrniece</w:t>
      </w:r>
    </w:p>
    <w:p>
      <w:pPr>
        <w:pStyle w:val="Sarakstarindkopa"/>
        <w:ind w:left="0" w:hanging="0"/>
        <w:jc w:val="right"/>
        <w:rPr>
          <w:rFonts w:ascii="Arial Narrow" w:hAnsi="Arial Narrow" w:cs="Arial Narrow"/>
          <w:sz w:val="22"/>
          <w:szCs w:val="22"/>
          <w:lang w:val="lv-LV"/>
        </w:rPr>
      </w:pPr>
      <w:r>
        <w:rPr>
          <w:rFonts w:cs="Arial Narrow" w:ascii="Arial Narrow" w:hAnsi="Arial Narrow"/>
          <w:sz w:val="22"/>
          <w:szCs w:val="22"/>
          <w:lang w:val="lv-LV"/>
        </w:rPr>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43:00Z</dcterms:created>
  <dc:creator>Agnese Rupenheite</dc:creator>
  <dc:description/>
  <cp:keywords/>
  <dc:language>en-US</dc:language>
  <cp:lastModifiedBy>Baiba Murniece</cp:lastModifiedBy>
  <cp:lastPrinted>2014-11-26T15:04:00Z</cp:lastPrinted>
  <dcterms:modified xsi:type="dcterms:W3CDTF">2014-11-26T13:09:00Z</dcterms:modified>
  <cp:revision>12</cp:revision>
  <dc:subject/>
  <dc:title/>
</cp:coreProperties>
</file>